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5.bmp" ContentType="image/bmp"/>
  <Override PartName="/word/media/image10.bmp" ContentType="image/bmp"/>
  <Override PartName="/word/media/image3.wmf" ContentType="image/x-wmf"/>
  <Override PartName="/word/media/image8.jpeg" ContentType="image/jpeg"/>
  <Override PartName="/word/media/image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พัฒนาบุคลาก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60"/>
          <w:szCs w:val="60"/>
        </w:rPr>
        <w:drawing>
          <wp:inline distT="0" distB="0" distL="0" distR="0">
            <wp:extent cx="219900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๖๑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–๒๕๖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๓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งองค์การบริหารส่วนตำบลกุดค้าว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กุฉินารายณ์  จังหวัดกาฬสินธุ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องค์การบริหารส่วนตำบลกุดค้าวคำนึงถึงการสร้างกำลังคนในการปฏิบัติราชการอย่างมีคุณภาพ ทั้งในด้านสมรรถนะ การบริหารผลงาน และการพิทักษ์ระบบคุณธรรม เพื่อให้บุค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ด้านการบริหารงาน ตลอดจนด้านคุณธรรมและจริยธรรม เป็นต้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 จึงได้จัดทำแผนพัฒนาบุคลากร ประจำปีงบประมา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 เพื่อใช้เป็นแนวทางปฏิบัติด้านการพัฒนาบุคลากร และให้พนักงานส่วนตำบล และพนักงานจ้าง ได้ทราบ และถือปฏิบัติเป็นแนวทางเดียวกัน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ค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กุฉินารายณ์  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81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ขององค์การบริหารส่วนตำบลกุดค้าว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๑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๒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  ระยะเวลาดำเนินการพัฒน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๕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การดำเนินการพัฒน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ในการจัดทำแผนพัฒน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 ๖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และประเมินผล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แต่งตั้งคณะกรรมการจัดทำแผนพัฒนาบุคลากร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ัดทำแผนพัฒนาบุคลากร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บุคลากร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จัดทำแผนพัฒนาบุคลากร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hd w:fill="FFFFFF" w:val="clear"/>
        <w:spacing w:lineRule="atLeast" w:line="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พัฒนา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องค์การบริหารส่วนตำบลกุดค้าว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ข้าราชการส่วนท้องถิ่นมีภูมิคุ้มกันต่อปัญหาด้านคุณธรรม จริยธรรม</w: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ธรรมาภิบาล และเป็นที่เชื่อถือศรัทธาของประชาชนในพื้นที่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”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พันธกิจ</w:t>
      </w:r>
    </w:p>
    <w:p>
      <w:pPr>
        <w:pStyle w:val="Normal"/>
        <w:spacing w:lineRule="atLeast" w:line="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i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สริมสร้างพัฒนาผู้นำและพัฒนาบุคลากรองค์การบริหารส่วนตำบลกุดค้าวทุกระดับและส่วนราชการเป็นระบบ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สามารถรองรับภารกิจการพัฒนาบุคลากร 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าร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่อเนื่อง 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กุดค้าว โดยการวิเคราะห์ใช้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ด้านต่างๆ เช่น 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 การคลัง ระเบียบ กฏหมาย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ฝึกอบรมบุคลากรอย่างต่อเนื่องและสม่ำเสมอ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สมรรถนะตรงตามภารกิจ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พร้อมในการบริหารการเปลี่ยนแปลง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ระบบคุณธรรมเป็นแนวทางในการปฏิบัติงาน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จ้างตามภารกิจมีตำแหน่งซ้ำซ้อน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ตามภารกิจบางส่วนไม่มีความชำนาญในงานที่ปฏิบัติ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 ให้ความสำคัญต่อการพัฒนาบุคลาก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โอกาสเข้าถึงระบบสารสนเทศได้อย่างทั่วถึง การเข้าถึงข้อมูลด้วยระบบอินเตอร์เน็ต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ตามสายงาน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แลกเปลี่ยนเรียนรู้ซึ่งกันและกัน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มีการเปลี่ยนแปลง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วนที่  ๑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widowControl w:val="false"/>
        <w:autoSpaceDE w:val="false"/>
        <w:spacing w:lineRule="exact" w:line="453" w:before="0" w:after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ะการเปลี่ยนแปล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ผู้นำหรือผู้บริหารองค์กรต่างๆ ตองมีความตื่นตัวและเกิดความพยายามปรับตัวในรูปแบบต่างๆ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ๆ และนำระบบมาตรฐานในระดับต่างๆ มาพัฒนาองค์การ ซึ่งนำไปสู่แนวคิดการพัฒนาระบบบริหารความรูภายในองค์การ เพื่อให้องค์การสามารถใช้และพัฒนาความรูที่มีอยู่ภายในองค์การไดอย่างมีประสิทธิภาพ และปรับเปลี่ยนวิทยาการความรูใหม่มาใช้กับองค์การไดอย่างเหมาะส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ด้วยหลักเกณฑ์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    มาตรา ๑๑ ระบุดังนี้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วนราชการมีหน้าที่พัฒนาความรูในส่วนราชการเพื่อให้มีลักษณะเป็นองค์การแหการเรียนรู้อย่างสม่ำเสมอ โดยต้องรับรูข้อมูลข่าวสารและสามารถประมวลผลความรู้ในด้านต่างๆ เพื่อนำมาประยุกต์ใช้ในการปฏิบัติราชการได้อย่างถูกต้อง รวดเร็วและเหมาะสมต่อสถานการณ์ รวมทั้งต้องส่งเสริมและพัฒนาความรูความสามารถ สร้างวิสัยทัศน์และปรับเปลี่ยนทัศนคติของข้าราชการในสังกัด ให้เป็นบุคลากรที่มีประสิทธิภาพและมีการเรียนรูร่วมกัน ทั้งนี้เพื่อประโยชนในการปฏิบัติราชการของส่วนราชการให้สอดคลองกับการบริหารราชการให้เกิดผลสัมฤทธิ์”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 สวนราชการจะต้องพัฒนาความรูความเชี่ยวชาญให้เพียงพอแกการปฏิบัติงาน ให้สอดคลองกับสภาพสังคมที่เปลี่ยนแปลงไปอย่างรวดเร็วและสถานการณของต่างประเทศที่มีผลกระทบต่อประเทศไทยโดยตรง ซึ่งในการบริการราชการตามพระราชกฤษฎีกานี้จะต้องเปลี่ยนแปลงทัศนคติเดิมเสียใหม่ จากการที่ยึดแนวความคิดว่าต้องปฏิบัติงานตามระเบียบแบบแผนที่วางไว ตั้งแต่อดีตจนต่อเนื่องถึงปัจจุบัน เน้นการสร้างความคิดใหม่ๆ ตามวิชาการสมัยใหม่และนำมาปรับใช้กับการปฏิบัติราชการตลอดเวลา ในพระราชกฤษฎีกาฉบับนี้จึงกำหนดเป็นหลักการว่า สวนราชการต้องมีการพัฒนาความรูเพื่อให้มีลักษณะเป็นองค์การแห่งการเรียนรู้อย่างสม่ำเสมอ โดยมีแนวทางปฏิบัติ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องสร้างระบบให้สามารถรับรูข่าวสารได้อย่างกว้างขวา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องสามารถประมวลผลความรู้ในด้านต่างๆ เพื่อนำมาประยุกต์ใช้ในการปฏิบัติราชการไดอย่างถูกต้อง รวดเร็วและเหมาะสมกับสถานการณที่มีการเปลี่ยนแปลงไป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องมีการส่งเสริมและพัฒนาความรูความสามารถ วิสัยทัศน์และปรับเปลี่ยนทัศนคติของข้าราชการ เพื่อให้ขาราชการทุกคนเป็นผู้มีความรูความสามารถในวิชาการสมัยใหม่ตลอดเวลา มีความสามารถในการปฏิบัติหนที่ให้เกิดประสิทธิภาพสูงสุดและมีคุณธรร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องมีการสร้างความมีส่วนร่วมในหมูขาราชการให้เกิดการแลกเปลี่ยนความรูซึ่งกันและกันเพื่อการนำมาพัฒนาใช้ในการปฏิบัติราชการร่วมกันให้เกิดประสิทธิภาพ”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ระกาศคณะกรรมการพนักงานส่วนตำบลจังหวัดกาฬสินธุ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กาฬสินธุ์  เรื่อง หลักเกณฑ์และเงื่อนไขการบริหารงานบุคคลขององค์การบริหารส่วนตำบล ลงวันที่  ๒๕ มิถุนายน ๒๕๔๗ ในหมวดที่ ๑๒ การบริหารงานบุคคล  ส่วนที่ ๓ การพัฒนาพนักงานส่วนตำบล ได้กำหนดให้องค์การบริหารส่วนตำบลมีการพัฒนาพนักงานส่วนตำบล   ก่อนมอบหมายให้ปฏิบัติหน้าที่ โดยผู้บังคับบัญชาต้องพัฒนา ๕ ด้าน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การบริหารงานบุคคลขององค์การบริหารส่วนตำบล ลงวันที่ ๒๕ มิถุนายน ๒๕๔๗ ข้อ๒๖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๔ และ ๒๗๕ จึงได้จัดทำแผนพัฒนา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 ๓ ปี ขององค์การบริหารส่วนตำบลกุดค้าว และจัดทำให้ครอบคลุมถึงบุคลากร พนักงานส่วนตำบล และพนักงานจ้างตามภารกิจขององค์การบริหารส่วนตำบลกุดค้าว อำเภอกุฉินารายณ์ จังหวัดกาฬสินธุ์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วนที่  ๒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พัฒ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ที่มีอยู่ภายนอกองค์กรมาปรับใช้กับองค์การบริหารส่วนตำบลกุดค้า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มีการปรับเปลี่ยนแนวคิดในการทำงาน เน้นสร้างกระบวนการคิด และการพัฒนาตนเองให้เกิดขึ้นกับบุคลากรขององค์การบริหารส่วนตำบลกุดค้า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กุดค้าว ปฏิบัติงานอย่างมีประสิทธิภาพและประสิทธิผลมากที่สุ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 ให้มีทักษะและความรู ในการปฏิบัติงาน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ทั่วไปในการปฏิบัติ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และทักษะของงานแต่ละตำแหน่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widowControl w:val="false"/>
        <w:autoSpaceDE w:val="false"/>
        <w:spacing w:lineRule="exact" w:line="453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ป้าหมายของการพัฒนา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คณะผู้บริหาร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ท้องถิ่น สภาองค์การบริหารส่วนตำบล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 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วนที่  ๓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สภา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สภา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องค์การบริหารส่วนตำบ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ทั่วไป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นโยบายและแผน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าพนักงานธุรการ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ป้องกันกันและบรรเทาสาธารณภัย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สารสนเทศ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จัดเก็บรายได้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าพนักงานพัสดุ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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สวัสดิการสังคม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Style12"/>
        <w:spacing w:lineRule="auto" w:line="276" w:before="0" w:after="20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76" w:before="0" w:after="20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76" w:before="0" w:after="20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76" w:before="0" w:after="20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๔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 และระยะเวลาดำเนินการพัฒน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พนักงานจ้าง และบุคลากร 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พนักงานจ้าง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ๆ ในส่วน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227330</wp:posOffset>
                </wp:positionV>
                <wp:extent cx="1074420" cy="622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90.2pt;margin-top:17.9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181610</wp:posOffset>
                </wp:positionV>
                <wp:extent cx="0" cy="266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4.3pt" to="233.7pt,35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100330</wp:posOffset>
                </wp:positionV>
                <wp:extent cx="3225800" cy="146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73350" cy="386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115.6pt;mso-wrap-distance-left:9.05pt;mso-wrap-distance-right:9.05pt;mso-wrap-distance-top:0pt;mso-wrap-distance-bottom:0pt;margin-top:7.9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73350" cy="386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154940</wp:posOffset>
                </wp:positionV>
                <wp:extent cx="0" cy="2660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2pt" to="233.7pt,33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6515</wp:posOffset>
                </wp:positionH>
                <wp:positionV relativeFrom="paragraph">
                  <wp:posOffset>163830</wp:posOffset>
                </wp:positionV>
                <wp:extent cx="3225800" cy="3098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09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1860" cy="375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96" r="-16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13" w:leader="none"/>
                                <w:tab w:val="right" w:pos="9026" w:leader="none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อบหมาย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43.95pt;mso-wrap-distance-left:9.05pt;mso-wrap-distance-right:9.05pt;mso-wrap-distance-top:0pt;mso-wrap-distance-bottom:0pt;margin-top:12.9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1860" cy="3759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96" r="-16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13" w:leader="none"/>
                          <w:tab w:val="right" w:pos="902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13" w:leader="none"/>
                          <w:tab w:val="right" w:pos="902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13" w:leader="none"/>
                          <w:tab w:val="right" w:pos="9026" w:leader="none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อบหมายงาน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13" w:leader="none"/>
                          <w:tab w:val="right" w:pos="902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13" w:leader="none"/>
                          <w:tab w:val="right" w:pos="902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งาน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13" w:leader="none"/>
                          <w:tab w:val="right" w:pos="902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7810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6.15pt" to="228.45pt,27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3219450" cy="1364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17470" cy="4502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96" r="-16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107.45pt;mso-wrap-distance-left:9.05pt;mso-wrap-distance-right:9.05pt;mso-wrap-distance-top:0pt;mso-wrap-distance-bottom:0pt;margin-top:7.15pt;mso-position-vertical-relative:text;margin-left:104.7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17470" cy="4502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96" r="-16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315</wp:posOffset>
                </wp:positionH>
                <wp:positionV relativeFrom="paragraph">
                  <wp:posOffset>226060</wp:posOffset>
                </wp:positionV>
                <wp:extent cx="0" cy="2660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7.8pt" to="228.45pt,38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665</wp:posOffset>
                </wp:positionH>
                <wp:positionV relativeFrom="paragraph">
                  <wp:posOffset>4445</wp:posOffset>
                </wp:positionV>
                <wp:extent cx="1280160" cy="5448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8.95pt;margin-top:0.35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7995920</wp:posOffset>
                </wp:positionV>
                <wp:extent cx="1280160" cy="5448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84.2pt;margin-top:629.6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วนที่  ๔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ธีการพัฒนาและระยะเวลาการดำเนินการพัฒนา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บุคลาก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๑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บุคลากรคณะผู้บริหารและสมาชิกสภาองค์การบริหารส่วนตำบล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27"/>
        <w:gridCol w:w="2410"/>
        <w:gridCol w:w="1244"/>
        <w:gridCol w:w="1276"/>
        <w:gridCol w:w="1275"/>
        <w:gridCol w:w="1434"/>
        <w:gridCol w:w="185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pacing w:val="-20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Batang;바탕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Batang;바탕" w:cs="TH SarabunIT๙"/>
                <w:spacing w:val="-20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20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41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75" w:right="-141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3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ป้าหมายแต่ละปีงบประมาณ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right="-141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>
          <w:trHeight w:val="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31" w:hanging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2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3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right="-157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141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่งฝึกอบรมร่วมกับหน่วยงานอื่น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นายก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นายกองค์การบริหารส่วนตำบลให้มีทักษะความรู้และความเข้าใจในการบริหาร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นายกองค์การบริหารส่วนตำบลได้รับการฝึกอบรม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รองนายก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ได้รับการฝึกอบรม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ัฒนาความรู้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เลขานุการนายก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เลขานุการนายกองค์การบริหารส่วนตำบลให้มีทักษะความรู้และความเข้าใจในการบริหาร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ลขานุการนายกองค์การบริหารส่วนตำบลได้รับการฝึกอบ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ประธานสภา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ทำงานของประธานสภาให้มีทักษะความรู้และความเข้าใจในการทำ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ประธานสภา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  <w:vertAlign w:val="super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perscript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1244"/>
        <w:gridCol w:w="1276"/>
        <w:gridCol w:w="1275"/>
        <w:gridCol w:w="1434"/>
        <w:gridCol w:w="1858"/>
      </w:tblGrid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ป้าหมายแต่ละปีงบประมาณ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Batang;바탕" w:cs="TH SarabunIT๙"/>
                <w:spacing w:val="-20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่งฝึกอบรมร่วมกับ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รองประธาน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ทำงานของรองประธานสภาให้มีทักษะความรู้และความเข้าใจในการทำ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รองประธานสภา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สมาชิ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เพื่อพัฒนาระบบการทำงานขอ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ให้มีทักษะความรู้ความเข้าใจในการทำ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เลขานุการสภา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ทำงานของเลขานุการสภาให้มีทักษะความรู้และความเข้าใจในการทำงาน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เลขานุการสภา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ให้มีทักษะ ความรู้ และ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ความเข้าใจในการบริหารงานมา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นักบริหารงานทั่วไป หรือหลักสูตรอื่นที่เกี่ยวข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ัวหน้าส่วนราชการ ให้มีทักษะ ความรู้ และความเข้าใจในการบริหารงาน ในหน้าที่รับผิดชอบ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หัวหน้าส่วนแต่ละส่วนได้รับการฝึกอบรม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2837"/>
        <w:gridCol w:w="2268"/>
        <w:gridCol w:w="1352"/>
        <w:gridCol w:w="1276"/>
        <w:gridCol w:w="1275"/>
        <w:gridCol w:w="1434"/>
        <w:gridCol w:w="18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ป้าหมายแต่ละปีงบประมาณ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>
          <w:trHeight w:val="8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31" w:hanging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2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3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่งฝึกอบรมร่วม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ับหน่วยงานอื่น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การวิเคราะห์นโยบายและแผนหรือหลักสูตรอื่นที่เกี่ยวข้อ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การบริหารงานบุคคลส่วนท้องถิ่น หรือหลักสูตรอื่นที่เกี่ยวข้อ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เทคนิคการเขียนหนังสือราชการหรือหลักสูตรอื่นที่เกี่ยวข้อ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การป้องกันและบรรเทาสาธารณภัย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ป้องกันและบรรเทาสาธารณภัย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2978"/>
        <w:gridCol w:w="2267"/>
        <w:gridCol w:w="1276"/>
        <w:gridCol w:w="1276"/>
        <w:gridCol w:w="1275"/>
        <w:gridCol w:w="1434"/>
        <w:gridCol w:w="18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ป้าหมายแต่ละปีงบประมาณ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>
          <w:trHeight w:val="8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31" w:hanging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2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3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่งฝึกอบรมร่วม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ับหน่วยงานอื่น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หลักสูตรเกี่ยวกับการบันทึกข้อมูล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บันทึกข้อมูล ให้สามารถปฏิบัติงานได้ดียิ่งขึ้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นักบริหาร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งานคลัง หรือหลักสูตรอื่นที่เกี่ยวข้อ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หัวหน้าส่วนการคลังให้มีความรู้ความเข้าใจในการบริหารงานในหน้าที่รับผิดชอบมากยิ่งขึ้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นักบริหารงานการศึกษาได้รับการฝึกอบรม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การจัดเก็บรายได้ หรือหลักสูตร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ส่วนตำบล ให้สามารถปฏิบัติงานได้ดียิ่งขึ้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เจ้าพนักงานพัสดุ หรือหลักสูตรอื่นที่เกี่ยวข้อ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20" w:leader="none"/>
        </w:tabs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vertAlign w:val="super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perscript"/>
        </w:rPr>
        <w:tab/>
      </w:r>
    </w:p>
    <w:tbl>
      <w:tblPr>
        <w:tblW w:w="156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5"/>
        <w:gridCol w:w="140"/>
        <w:gridCol w:w="2838"/>
        <w:gridCol w:w="2268"/>
        <w:gridCol w:w="1276"/>
        <w:gridCol w:w="1276"/>
        <w:gridCol w:w="1275"/>
        <w:gridCol w:w="1434"/>
        <w:gridCol w:w="18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ป้าหมายแต่ละปีงบประมาณ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>
          <w:trHeight w:val="8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31" w:hanging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2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3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่งฝึกอบรมร่ว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ับหน่วยงานอื่น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การเงินการบัญชีหรือหลักสูตรอื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นายช่างโยธา หรือหลักสูตรอื่นที่เกี่ยวข้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ัน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ในการปฏิบัติงาน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นักพัฒนาชุชน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นักบริห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งานการศึกษา หรือหลัก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ระบบการบริหารงานของหัวหน้าส่วนให้มีความรู้ความเข้าใจในการบริหารงานในหน้าที่รับผิดชอบมา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นักบริหารงานการศึกษาได้รับการฝึกอบรม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ป้าหมายแต่ละปีงบประมาณ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>
          <w:trHeight w:val="8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31" w:hanging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๑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2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73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จำนวนคน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ส่งฝึกอบรมร่ว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ับหน่วยงานอื่น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ครูผู้ดูแลเด็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ส่วนตำบล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ลักสูตรเกี่ยวกับพนักงานจ้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เพื่อพัฒนาทักษะความรู้ ความเข้าใจในการปฏิบัติงานของพนักงานแต่ละระดับ แต่ละตำแหน่ง  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 xml:space="preserve">พนักงานจ้างได้รับการฝึกอบรม ๑ ครั้ง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3" w:right="-15" w:hanging="0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และพนักงานจ้าง  ได้รับการฝึกอบรม ๑ 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69" w:hanging="61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709" w:hanging="0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39090" cy="7200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2360" w:leader="none"/>
                                    </w:tabs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2360" w:leader="none"/>
                                    </w:tabs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6.7pt;mso-wrap-distance-left:9pt;mso-wrap-distance-right:0pt;mso-wrap-distance-top:0pt;mso-wrap-distance-bottom:0pt;margin-top:13.95pt;mso-position-vertical-relative:text;margin-left:6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60" w:leader="none"/>
                              </w:tabs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60" w:leader="none"/>
                              </w:tabs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๑</w:t>
      </w:r>
    </w:p>
    <w:tbl>
      <w:tblPr>
        <w:tblW w:w="1555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4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611"/>
        <w:gridCol w:w="709"/>
        <w:gridCol w:w="709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533781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414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นโยบายเร่งด่วนหรือติด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533781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414.6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ที่บรรจุ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หลักสูตรของกรมส่งเสริม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533781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414.6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พัฒนางานในหน้าที่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่างๆที่เป็นประโยชน์ต่อ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533781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414.6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ฝึกอบรมศึกษาดูงาน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ห้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1620</wp:posOffset>
                      </wp:positionV>
                      <wp:extent cx="2247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0.6pt" to="171.85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ปฏิบัติให้พนักงานที่เข้าร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533781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414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53378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414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๒</w:t>
      </w:r>
    </w:p>
    <w:tbl>
      <w:tblPr>
        <w:tblW w:w="1555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4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611"/>
        <w:gridCol w:w="709"/>
        <w:gridCol w:w="709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533781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414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นโยบายเร่งด่วนหรือติด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533781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414.6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ที่บรรจุ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หลักสูตรของกรมส่งเสริม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533781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414.6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พัฒนางานในหน้าที่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่างๆที่เป็นประโยชน์ต่อ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53378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414.6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ฝึกอบรมศึกษาดูงาน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ห้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1150</wp:posOffset>
                      </wp:positionV>
                      <wp:extent cx="2247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4.5pt" to="199.25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ปฏิบัติให้พนักงานที่เข้าร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533781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414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533781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414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๓</w:t>
      </w:r>
    </w:p>
    <w:tbl>
      <w:tblPr>
        <w:tblW w:w="1555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4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611"/>
        <w:gridCol w:w="709"/>
        <w:gridCol w:w="709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53378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414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นโยบายเร่งด่วนหรือติด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53378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414.6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ที่บรรจุ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หลักสูตรของกรมส่งเสริม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53378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414.6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พัฒนางานในหน้าที่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่างๆที่เป็นประโยชน์ต่อ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533781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414.6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ฝึกอบรมศึกษาดูงาน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ห้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1620</wp:posOffset>
                      </wp:positionV>
                      <wp:extent cx="2247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0.6pt" to="205.6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ปฏิบัติให้พนักงานที่เข้าร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533781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414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533781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414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39090" cy="2095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2360" w:leader="none"/>
                                    </w:tabs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.65pt;mso-wrap-distance-left:9pt;mso-wrap-distance-right:0pt;mso-wrap-distance-top:0pt;mso-wrap-distance-bottom:0pt;margin-top:1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60" w:leader="none"/>
                              </w:tabs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วนที่ ๕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39090" cy="36004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2360" w:leader="none"/>
                                    </w:tabs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35pt;mso-wrap-distance-left:9pt;mso-wrap-distance-right:0pt;mso-wrap-distance-top:0pt;mso-wrap-distance-bottom:0pt;margin-top:13.95pt;mso-position-vertical-relative:text;margin-left:4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60" w:leader="none"/>
                              </w:tabs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คณะผู้บริหารและสมาชิกสภาองค์การบริหารส่วนตำบล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2723"/>
        <w:gridCol w:w="2422"/>
      </w:tblGrid>
      <w:tr>
        <w:trPr>
          <w:trHeight w:val="5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ที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val="en-US"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หลักสูตรการพัฒน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ที่มาของ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หน่วยงานที่รับผิดชอบ</w:t>
            </w:r>
          </w:p>
        </w:tc>
      </w:tr>
      <w:tr>
        <w:trPr>
          <w:trHeight w:val="8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ายก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รองนายก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เลขานุการนายก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ประธาน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รองประธาน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สมาชิก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เลขานุการสภ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 xml:space="preserve">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งบประมาณตามข้อบัญญัติงบประมาณ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12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บุคลากร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7"/>
        <w:gridCol w:w="2572"/>
        <w:gridCol w:w="2604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ที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val="en-US" w:eastAsia="ko-KR"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หลักสูตรการพัฒน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ที่มาของ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หน่วยงานที่รับผิดชอบ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ักบริหารงานทั่วไป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การวิเคราะห์นโยบายและแผน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๔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การบริหารงานบุคคลส่วนท้องถิ่น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เทคนิคการเขียนหนังสือราชการ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การป้องกันและบรรเทาสาธารณภัย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 xml:space="preserve">หลักสูตรเกี่ยวกับการบันทึกข้อมูล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 xml:space="preserve">ระบบสารสนเทศ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ักบริหารงานคลัง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กอ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คลัง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๙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ักวิชาการจัดเก็บรายได้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กอ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คลัง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เจ้าพนักงานพัสดุ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กอ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คลัง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การเงินการบัญชี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กอ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คลัง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ายช่างโยธา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องช่า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 xml:space="preserve">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งานหลักประกันสุขภาพ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๔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นักบริหารงานการศึกษา 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อ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ารศึกษ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ครูผู้ดูแลเด็ก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ko-KR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อง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ารศึกษา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๑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  <w:lang w:val="en-US" w:eastAsia="ko-KR"/>
              </w:rPr>
              <w:t>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ลักสูตรเกี่ยวกับพนักงานจ้า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ko-KR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หรือหลักสูตรอื่นที่เกี่ยวข้อ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ko-KR"/>
              </w:rPr>
              <w:t>ข้อบัญญัติ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  <w:lang w:val="en-US" w:eastAsia="ko-KR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สำนักปลัด อบ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ko-KR"/>
              </w:rPr>
              <w:t>.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ko-KR"/>
              </w:rPr>
              <w:t>กุดค้าว</w:t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งบประมาณตามข้อบัญญัติงบประมาณ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วนที่ ๖ 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กระเมินผลแผนพัฒนาบุคลากร</w:t>
      </w:r>
    </w:p>
    <w:p>
      <w:pPr>
        <w:pStyle w:val="Normal"/>
        <w:spacing w:lineRule="atLeast" w:line="20" w:before="24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spacing w:lineRule="atLeast" w:line="2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ประเมินผลแผนพัฒนาบุคลากรขององค์การบริหารส่วนตำบล      กุดค้าว ประกอบด้วย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รัตน์  ปักไคห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สว  เพิ่ม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widowControl w:val="false"/>
        <w:autoSpaceDE w:val="false"/>
        <w:spacing w:lineRule="atLeast" w:line="20" w:before="0" w:after="0"/>
        <w:ind w:left="53" w:hanging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0" w:before="0" w:after="0"/>
        <w:ind w:left="5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ประเมินผลแผนพัฒนาบุคลากร กำหนดวิธีการติดตามประเมินผล ตลอดจนการดำเนินการด้านอื่นๆ ที่ที่เกี่ยวข้องอย่างน้อยปีละ ๑ ครั้ง แล้วเสนอผลการติดตามประเมินผลต่อนายกองค์การบริหารส่วนตำบลกุดค้าว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ค้าว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เปลี่ยน แก้ไข เพิ่มเติมให้เหมาะสมได้กับกฎหมาย 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eastAsia="Angsana New"/>
        </w:rPr>
      </w:pPr>
      <w:r>
        <w:object w:dxaOrig="4500" w:dyaOrig="44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.5pt;margin-top:-17.25pt;width:54pt;height:5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51242972" r:id="rId17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4"/>
        <w:spacing w:lineRule="atLeast" w:line="20" w:before="24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ปลัดองค์การบริหารส่วนตำบลกุดค้าว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ส  ๗๒๗๐๑</w:t>
      </w:r>
      <w:r>
        <w:rPr>
          <w:rFonts w:eastAsia="Angsana New" w:cs="TH SarabunIT๙" w:ascii="TH SarabunIT๙" w:hAnsi="TH SarabunIT๙"/>
          <w:sz w:val="32"/>
          <w:szCs w:val="32"/>
        </w:rPr>
        <w:t>/187</w:t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๒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spacing w:lineRule="atLeast" w:line="20"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spacing w:lineRule="atLeast" w:line="20" w:before="0" w:after="1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 แบ่งโครงสร้างส่วนราชการ ๔ 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นักงานส่วนตำบล ๘ อัตรา พนักงานจ้างตามภารกิจ จำนวน ๑๓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นักงานส่วนตำบล จำนวน ๒ อัตรา พนักงานจ้างตามภารกิจ จำนวน ๓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นักงานส่วนตำบล จำนวน ๑ อัตรา พนักงานจ้างตามภารกิจ จำนวน ๕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 จำนวน ๘ อัตรา พนักงานจ้างตามภารกิจ จำนวน ๙ อัตรา รวมอัตร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นั้น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การ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กาฬสินธุ์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 ข้อ ๒๗๐ หนังสือที่ กส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๗๗๕๐ ลงวันที่ ๓๐ ธันวาคม ๒๕๕๘ ประกาศคณะกรรมการพนักงานส่วนตำบลจังหวัดกาฬสินธุ์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ในการพัฒนาและส่งเสริมการบุคลากรภายในองค์การบริหารส่วนตำบลกุดค้าว ส่งเสริมความรู้ ทักษะ ทัศนคติ คุณธรรมและจริยธรรมอันจะทำให้การปฏิบัติหน้าที่ราชการในตำแหน่งต่างๆ ของพนักงานส่วนตำบลมีประสิทธิภาพและก่อให้เกิดประสิทธิผลต่อการปฏิบัติหน้าที่ราชการในตำแหน่งต่างๆ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บุคคลดังต่อไปนี้เป็นคณะกรรมการจัดทำแผน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รัตน์  ปักไคห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งศักดิ์  พลช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หรียญทอง  ดลเอ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2811780</wp:posOffset>
            </wp:positionV>
            <wp:extent cx="1028700" cy="41910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0025</wp:posOffset>
            </wp:positionH>
            <wp:positionV relativeFrom="paragraph">
              <wp:posOffset>2811780</wp:posOffset>
            </wp:positionV>
            <wp:extent cx="1028700" cy="41910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0025</wp:posOffset>
            </wp:positionH>
            <wp:positionV relativeFrom="paragraph">
              <wp:posOffset>2811780</wp:posOffset>
            </wp:positionV>
            <wp:extent cx="1028700" cy="41910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0025</wp:posOffset>
            </wp:positionH>
            <wp:positionV relativeFrom="paragraph">
              <wp:posOffset>2811780</wp:posOffset>
            </wp:positionV>
            <wp:extent cx="1028700" cy="41910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0025</wp:posOffset>
            </wp:positionH>
            <wp:positionV relativeFrom="paragraph">
              <wp:posOffset>2811780</wp:posOffset>
            </wp:positionV>
            <wp:extent cx="1028700" cy="419100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0025</wp:posOffset>
            </wp:positionH>
            <wp:positionV relativeFrom="paragraph">
              <wp:posOffset>2811780</wp:posOffset>
            </wp:positionV>
            <wp:extent cx="1028700" cy="41910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8190</wp:posOffset>
            </wp:positionH>
            <wp:positionV relativeFrom="paragraph">
              <wp:posOffset>134620</wp:posOffset>
            </wp:positionV>
            <wp:extent cx="1028700" cy="41910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2020</wp:posOffset>
            </wp:positionH>
            <wp:positionV relativeFrom="paragraph">
              <wp:posOffset>142240</wp:posOffset>
            </wp:positionV>
            <wp:extent cx="1219200" cy="514350"/>
            <wp:effectExtent l="0" t="0" r="0" b="0"/>
            <wp:wrapNone/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.………………………….…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ชัย  สิริโชติกุ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2490</wp:posOffset>
            </wp:positionH>
            <wp:positionV relativeFrom="paragraph">
              <wp:posOffset>21590</wp:posOffset>
            </wp:positionV>
            <wp:extent cx="1724025" cy="74295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73" t="62235" r="66422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กุดค้าว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153035</wp:posOffset>
            </wp:positionV>
            <wp:extent cx="2028825" cy="80010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ควรอนุม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90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90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object w:dxaOrig="4500" w:dyaOrig="44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.75pt;margin-top:-17.1pt;width:54pt;height:5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9737524" r:id="rId29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90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 w:before="240" w:after="0"/>
        <w:contextualSpacing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40" w:after="0"/>
        <w:contextualSpacing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ส  ๗๒๗๐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>18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๒</w:t>
      </w:r>
    </w:p>
    <w:p>
      <w:pPr>
        <w:pStyle w:val="Heading3"/>
        <w:ind w:left="72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ำรวจความต้องการพัฒนาบุคลากรขององค์การบริหารส่วนกุดค้าว</w:t>
      </w:r>
    </w:p>
    <w:p>
      <w:pPr>
        <w:pStyle w:val="32"/>
        <w:spacing w:before="240" w:after="1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    หัวหน้าส่ว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ุดค้าวจะดำเนินการจัดทำแผนการ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ข้อ ๒๗๐ หนังสือที่ กส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๗๗๕๐ ลงวันที่ ๓๐ ธันวาคม ๒๕๕๘ ประกาศคณะกรรมการพนักงานส่วนตำบลจังหวัดกาฬสินธุ์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ในการพัฒนาและส่งเสริมการบุคลากรภายในองค์การบริหารส่วนตำบลกุดค้าว ส่งเสริมความรู้ ทักษะ ทัศนคติ คุณธรรมและจริยธรรมอันจะทำให้การปฏิบัติหน้าที่ราชการในตำแหน่งต่างๆ ของพนักงานส่วนตำบลมีประสิทธิภาพและก่อให้เกิดประสิทธิผลต่อการปฏิบัติหน้าที่ราชการในตำแหน่งต่างๆ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ยังหัวหน้าส่วนราชการทุกส่วน เสนอความต้องการพัฒนาในการอบรม </w:t>
      </w:r>
    </w:p>
    <w:p>
      <w:pPr>
        <w:pStyle w:val="TextBody"/>
        <w:spacing w:before="24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4650</wp:posOffset>
            </wp:positionH>
            <wp:positionV relativeFrom="paragraph">
              <wp:posOffset>19685</wp:posOffset>
            </wp:positionV>
            <wp:extent cx="1028700" cy="419100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31" w:dyaOrig="20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7.75pt;margin-top:-16.1pt;width:90pt;height:101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75337617" r:id="rId32"/>
        </w:objec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คำสั่งองค์การบริหารส่วนตำบลกุดค้าว</w:t>
      </w:r>
    </w:p>
    <w:p>
      <w:pPr>
        <w:pStyle w:val="Heading1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</w:t>
        <w:tab/>
        <w:tab/>
        <w:tab/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415/2562</w:t>
      </w:r>
    </w:p>
    <w:p>
      <w:pPr>
        <w:pStyle w:val="Heading2"/>
        <w:tabs>
          <w:tab w:val="clear" w:pos="720"/>
          <w:tab w:val="left" w:pos="57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ัดทำแผนพัฒนาบุคลาก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๓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การ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ขององค์การบริหารส่วนตำบลกุดค้าว เป็นไปด้วยความถูกต้องเรียบร้อย และเป็นไปตาม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แผนพัฒนาบุคลากร เป็นกรอบในการพัฒนาและส่งเสริมความรู้ ทักษะ ทัศนคติ คุณธรรมและจริยธรรมอันจะทำให้การปฏิบัติหน้าที่ราชการในตำแหน่งต่างๆ 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  </w:t>
      </w:r>
    </w:p>
    <w:p>
      <w:pPr>
        <w:pStyle w:val="TextBodyIndent"/>
        <w:spacing w:before="240" w:after="12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 จึงขอแต่งตั้งบุคคลดังต่อไปนี้เป็นคณะกรรมการจัดทำแผนพัฒนาบุคลากร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 ดังนี้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รัตน์  ปักไคห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งศักดิ์  พลช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หรียญทอง  ดลเอ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วั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ไป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4650</wp:posOffset>
            </wp:positionH>
            <wp:positionV relativeFrom="paragraph">
              <wp:posOffset>154305</wp:posOffset>
            </wp:positionV>
            <wp:extent cx="2028825" cy="800100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 วั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31" w:dyaOrig="20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9.75pt;margin-top:-24.95pt;width:90pt;height:101.9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05671191" r:id="rId35"/>
        </w:objec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spacing w:lineRule="atLeast" w:line="20"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ำสั่งองค์การบริหารส่วนตำบลกุดค้าว</w:t>
      </w:r>
    </w:p>
    <w:p>
      <w:pPr>
        <w:pStyle w:val="Heading1"/>
        <w:tabs>
          <w:tab w:val="clear" w:pos="720"/>
          <w:tab w:val="left" w:pos="3080" w:leader="none"/>
          <w:tab w:val="center" w:pos="4622" w:leader="none"/>
        </w:tabs>
        <w:spacing w:lineRule="atLeast" w:line="2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416/2562</w:t>
      </w:r>
    </w:p>
    <w:p>
      <w:pPr>
        <w:pStyle w:val="Heading2"/>
        <w:tabs>
          <w:tab w:val="clear" w:pos="720"/>
          <w:tab w:val="left" w:pos="570" w:leader="none"/>
        </w:tabs>
        <w:spacing w:lineRule="atLeast" w:line="20"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แต่งตั้งคณะกรรมติดตามประเมินผลแผนพัฒนาบุคลากร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TextBody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การ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– ๒๕๖๓ ขององค์การบริหารส่วนตำบลกุดค้าว เป็นไปด้วยความถูกต้องเรียบร้อย และเป็นไปตาม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แผนพัฒนาบุคลากร เป็นกรอบในการพัฒนาและส่งเสริมความรู้ ทักษะ ทัศนคติ คุณธรรมและจริยธรรมอันจะทำให้การปฏิบัติหน้าที่ราชการในตำแหน่งต่างๆ 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 </w:t>
      </w:r>
    </w:p>
    <w:p>
      <w:pPr>
        <w:pStyle w:val="TextBodyIndent"/>
        <w:spacing w:lineRule="atLeast" w:line="20" w:before="240" w:after="0"/>
        <w:ind w:lef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 จึงขอแต่งตั้งบุคคลดังต่อไปนี้เป็นคณะกรรมการติดตามประเมินผลแผน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ดังนี้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รัตน์  ปักไคห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สว  เพิ่ม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ไป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01315</wp:posOffset>
            </wp:positionH>
            <wp:positionV relativeFrom="paragraph">
              <wp:posOffset>199390</wp:posOffset>
            </wp:positionV>
            <wp:extent cx="2028825" cy="80010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-284480</wp:posOffset>
            </wp:positionV>
            <wp:extent cx="618490" cy="685800"/>
            <wp:effectExtent l="0" t="0" r="0" b="0"/>
            <wp:wrapNone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4"/>
        <w:spacing w:lineRule="atLeast" w:line="20" w:before="24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ปลัด  องค์การบริหารส่วนตำบลกุดค้าว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ส  ๗๒๗๐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>19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ฤศจิกายน   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ประชุม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ได้รับมอบหมายจากคณะกรรมการจัดทำแผนพัฒนาบุคลาก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งบประมาณ       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ดำเนินการจัดทำแผนแผนพัฒนาบุคลาก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ปีงบประมาณ ๒๕๖๑ – ๒๕๖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ได้ดำเนินการแต่งตั้งท่านเป็นคณะกรรมการจัดทำแผนพัฒนาบุคลากร ตามคำสั่งองค์การบริหารส่วนตำบลกุดค้าว 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/256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ศจิกายน ๒๕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ปแล้วนั้น</w:t>
      </w:r>
    </w:p>
    <w:p>
      <w:pPr>
        <w:pStyle w:val="Normal"/>
        <w:spacing w:before="24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ชิญท่านเข้าร่วมประชุม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กุดค้าว โดยพร้อมเพียงกัน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216535</wp:posOffset>
            </wp:positionV>
            <wp:extent cx="1028700" cy="41910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  <w:tab/>
        <w:tab/>
        <w:tab/>
        <w:t xml:space="preserve">    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</w:t>
        <w:tab/>
        <w:tab/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พิทักษ์  อวยไช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ระชุมคณะกรรมการจัดทำแผนพัฒนาบุคลาก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ขององค์การบริหารส่วนตำบลกุดค้าว อำเภอกุฉินารายณ์ จังหวัดกาฬสินธุ์</w:t>
      </w:r>
    </w:p>
    <w:p>
      <w:pPr>
        <w:pStyle w:val="Heading2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เข้าร่วมประชุม</w:t>
      </w:r>
    </w:p>
    <w:tbl>
      <w:tblPr>
        <w:tblW w:w="997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3402"/>
        <w:gridCol w:w="2127"/>
        <w:gridCol w:w="11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4" w:right="-152" w:hanging="0"/>
              <w:contextualSpacing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หมวลชน  ตาลช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กุดค้า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มวลชน  ตาลช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า  นนทมาตย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กุดค้าว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ธา  นนทมาตย์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รัตน์  ปักไคหั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รัตน์  ปักไคหัง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พงศักดิ์  พลชาร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งศักดิ์  พลชาร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หรียญทอง  ดลเอี่ยม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  ดลเอี่ยม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ทักษ์  อวยไชย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  อวยไชย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ยสหมวลชน  ตาลชัย ประธานใน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เปิดการประชุมและเข้าสู่ระเบียบวาระการประชุ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 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 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พื่อพิจารณาการ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รัฐธรรมนูญแห่งราชอาณาจักรไทยได้บัญญัติให้องค์กร ปกครองส่วนท้องถิ่นมีความเป็นอิสระในการบริหารงานบุคคลตามความต้องการ และความเหมาะสมของท้องถิ่น โดยมีโครงสร้างการแบ่งงานและระบบที่เหมาะสม ไม่ซ้ำซ้อน การกำหนดตำแหน่ง การจัดอัตรากำลังวางโครงสร้างให้เหมาะสมกับอำนาจหน้าที่ จึงขอให้ผู้ร่วมประชุมเสนอ คิดเห็นในการจัดทำ แผนพัฒนาบุคลากร เพื่อให้พนักงานส่วนตำบล ลูกจ้าง ขององค์การบริหารส่วนตำบลทำงานอย่างมีประสิทธิภาพ และเป็นไปในแนวทางเดียวกั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ตามประกาศคณะกรรมการพนักงานส่วนตำบลจังหวัด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การบริหารงานบุคคลขององค์การบริหารส่วนตำบล ลงวันที่ ๒๕ มิถุนายน ๒๕๔๗ ข้อ๒๖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๔ และ ๒๗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การทำงานของพนักงานส่วนตำบล และพนักงานจ้างขององค์การบริหารส่วนตำบลกุดค้าว  ให้ทำงานได้อย่างมีประสิทธิภาพเป็นระบบ และมีระเบียบในการทำงาน  การพัฒนาบุคลากรองค์การบริหารส่วนตำบลกุดค้าวคำนึงถึงการสร้างกำลังคนในการปฏิบัติราชการอย่างมีคุณภาพ ทั้งในด้านสมรรถนะการบริหารผลงาน และการพิทักษ์ระบบคุณธรรม เพื่อให้บุค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ที่มีคุณธรรม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สำรวจความต้องการพัฒนาเกี่ยวกับงานในตำแหน่งหน้าที่ตามมาตรฐานตำแหน่ง ในแต่ละ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ที่เสนอมาก็มี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สภา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สภา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ปลัดองค์การบริหารส่วนตำบ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ทั่วไป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นโยบายและแผน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าพนักงานธุรการ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ป้องกันกันและบรรเทาสาธารณภัย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หน้าที่บันทึก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จัดเก็บรายได้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าพนักงานพัสดุ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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</w:t>
      </w:r>
      <w:r>
        <w:rPr>
          <w:rFonts w:ascii="TH SarabunIT๙" w:hAnsi="TH SarabunIT๙" w:cs="TH SarabunIT๙"/>
          <w:sz w:val="32"/>
          <w:sz w:val="32"/>
          <w:szCs w:val="32"/>
        </w:rPr>
        <w:t>ารเงินและบัญชี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หลักประกันสุขภาพ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ชุมชน 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Style12"/>
        <w:numPr>
          <w:ilvl w:val="0"/>
          <w:numId w:val="6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Style12"/>
        <w:spacing w:lineRule="auto" w:line="276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งบประมาณที่ใช้ในการพัฒนาตามโครงการ และหลักสูตรการพัฒนากำหนดไว้ในแต่ละแผนงาน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ขององค์การบริหารส่วนตำบลกุดค้าว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ปลัดได้เสนอนั้นที่ประชุมเห็นด้วย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เอกฉันท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 เพื่อเสนอพิจารณ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ล้วมี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มขอปิดการประชุม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   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24225</wp:posOffset>
            </wp:positionH>
            <wp:positionV relativeFrom="paragraph">
              <wp:posOffset>46990</wp:posOffset>
            </wp:positionV>
            <wp:extent cx="1028700" cy="41910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120650</wp:posOffset>
            </wp:positionV>
            <wp:extent cx="2028825" cy="800100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ถูกต้อง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29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51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13"/>
        <w:tab w:val="clear" w:pos="9026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1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</w:tabs>
      <w:ind w:right="360" w:hanging="0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  <w:lang w:val="en-US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en-US"/>
      </w:rPr>
      <w:t>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4513"/>
        <w:tab w:val="clear" w:pos="9026"/>
      </w:tabs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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spacing w:before="24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5.bmp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oleObject" Target="embeddings/oleObject2.bin"/><Relationship Id="rId30" Type="http://schemas.openxmlformats.org/officeDocument/2006/relationships/image" Target="media/image5.bmp"/><Relationship Id="rId31" Type="http://schemas.openxmlformats.org/officeDocument/2006/relationships/image" Target="media/image6.png"/><Relationship Id="rId32" Type="http://schemas.openxmlformats.org/officeDocument/2006/relationships/oleObject" Target="embeddings/oleObject3.bin"/><Relationship Id="rId33" Type="http://schemas.openxmlformats.org/officeDocument/2006/relationships/image" Target="media/image10.bmp"/><Relationship Id="rId34" Type="http://schemas.openxmlformats.org/officeDocument/2006/relationships/image" Target="media/image9.jpeg"/><Relationship Id="rId35" Type="http://schemas.openxmlformats.org/officeDocument/2006/relationships/oleObject" Target="embeddings/oleObject4.bin"/><Relationship Id="rId36" Type="http://schemas.openxmlformats.org/officeDocument/2006/relationships/image" Target="media/image10.bmp"/><Relationship Id="rId37" Type="http://schemas.openxmlformats.org/officeDocument/2006/relationships/image" Target="media/image9.jpeg"/><Relationship Id="rId38" Type="http://schemas.openxmlformats.org/officeDocument/2006/relationships/image" Target="media/image11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9.jpe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5:00Z</dcterms:created>
  <dc:creator>iLLuSioN</dc:creator>
  <dc:description/>
  <cp:keywords/>
  <dc:language>en-US</dc:language>
  <cp:lastModifiedBy>Dark</cp:lastModifiedBy>
  <cp:lastPrinted>2020-06-11T09:54:00Z</cp:lastPrinted>
  <dcterms:modified xsi:type="dcterms:W3CDTF">2020-06-11T03:01:00Z</dcterms:modified>
  <cp:revision>598</cp:revision>
  <dc:subject/>
  <dc:title>การวางแผนอัตรากำลัง 3 ปี</dc:title>
</cp:coreProperties>
</file>