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แผนอัตรากำลัง ๓ ปี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๒๕๖๑–๒๕๖๓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ฉบับปรับปรุงครั้งที่ ๑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drawing>
          <wp:inline distT="0" distB="0" distL="0" distR="0">
            <wp:extent cx="222186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องค์การบริหารส่วนตำบลกุดค้าว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กุฉินารายณ์  จังหวัดกาฬสินธุ์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กุดค้าว ได้จัดทำแผนอัตรากำลังพนักงานส่วนตำบลและ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สำหรับนำไปใช้ในการสรรหา การใช้การพัฒนาและการรักษาบุคลากร ซึ่งการจัดทำแผนอัตรา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หรืองานในการกำหนดวัตถุประสงค์ นโยบายและวิธี ปฏิบัติและดีที่สุด ไว้ล่วงหน้าเพื่อเป็นแนวทางสำหรับดำเนินการให้เป็นไปตามเป้าหมายที่กำหนดไว้ </w:t>
      </w:r>
    </w:p>
    <w:p>
      <w:pPr>
        <w:pStyle w:val="Style14"/>
        <w:spacing w:lineRule="atLeast" w:line="20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ับปรุงแผนอัตรากำลัง ๓ ปี ขององค์การบริหารส่วนตำบลกุดค้าว เป็นไปด้วยความถูกต้อง เรียบร้อยและสามารถนำไปใช้เป็นเครื่องมือในการวางแผนการใช้อัตรากำลังคน พัฒนากำลังคนในองค์การบริหารส่วนตำบลกุดค้าว ให้สามรถดำเนินการตามภารกิจขององค์การบริหารส่วนตำบลกุดค้าวได้สำเร็จตามวัตถุประสงค์และเป็นไปอย่างมีประสิทธิภาพและประสิทธิผล</w:t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ค้าว จึงได้มีการวาง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ครั้งที่ ๑ นี้ขึ้น เพื่อใช้เป็นเครื่องมือในการวางแผนอัตรากำลังคนให้สามารถดำเนินตามภารกิจขององค์การบริหารส่วนตำบลกุดค้าว ให้สำเร็จลุล่วงเป็นไปตามวัตถุประสงค์ที่กำหนดไว้และเป็นไปอย่างมีประสิทธิภาพและประสิทธิผล</w:t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ค้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ุฉินารายณ์  จังหวัดกาฬสิ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81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หน้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งบหน้าสรุปการขอปรับปรุง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เสนอขอความเห็นชอบปรับปรุง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การจัดคนลงสู่ตำแหน่งและการกำหนดเลขที่ตำแหน่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มายเลข ๑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มายเลข ๒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มายเลข 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มายเลข 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มายเลข ๕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มายเลข ๖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ศาสนาและวัฒนธรร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บโครงสร้าง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บโครงสร้าง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ค่าใช้จ่าย เงินเดือน ค่าจ้า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 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คผนว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ปรับปรุงแผน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๓ ป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คณะกรรมการปรับปรุงแผนอัตรากำลัง ๓ ป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ภาระค่าใช้จ่ายเกี่ยวกับเงินเดือนและประโยชน์ตอบแท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บัญญัติงบประมาณรายจ่าย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งบ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การขอปรับปรุง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5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17"/>
        <w:gridCol w:w="2268"/>
        <w:gridCol w:w="2126"/>
        <w:gridCol w:w="851"/>
        <w:gridCol w:w="850"/>
        <w:gridCol w:w="1276"/>
        <w:gridCol w:w="52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3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3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spacing w:before="0" w:after="0"/>
              <w:ind w:left="-108" w:right="-78" w:hanging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วงเงินที่ใช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 w:val="32"/>
                <w:szCs w:val="32"/>
              </w:rPr>
              <w:t>แหล่งที่มาของวงเง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03-3-08-3803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กองการศึกษาศาสน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355,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 xml:space="preserve">เงินเดือนจากเงินรายได้ขององค์การบริหารส่วนตำบล เป็นเงิน </w:t>
            </w:r>
            <w:r>
              <w:rPr>
                <w:rFonts w:eastAsia="Batang;바탕" w:cs="TH SarabunIT๙" w:ascii="TH SarabunIT๙" w:hAnsi="TH SarabunIT๙"/>
                <w:sz w:val="28"/>
              </w:rPr>
              <w:t xml:space="preserve">355,320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Batang;바탕" w:cs="TH SarabunIT๙"/>
                <w:sz w:val="28"/>
              </w:rPr>
            </w:pPr>
            <w:r>
              <w:rPr>
                <w:rFonts w:eastAsia="Batang;바탕"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งินเดือนขั้นสูง  ระดับ  ชำนาญ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sz w:val="28"/>
              </w:rPr>
              <w:t xml:space="preserve">+ 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เงินเดือนขั้นต่ำ ระดับ  ปฏิบัติ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 xml:space="preserve">  หาร  </w:t>
            </w:r>
            <w:r>
              <w:rPr>
                <w:rFonts w:eastAsia="Batang;바탕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Batang;바탕" w:cs="TH SarabunIT๙"/>
                <w:sz w:val="28"/>
                <w:sz w:val="28"/>
              </w:rPr>
              <w:t xml:space="preserve">คูณ  </w:t>
            </w:r>
            <w:r>
              <w:rPr>
                <w:rFonts w:eastAsia="Batang;바탕"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spacing w:before="0" w:after="0"/>
              <w:ind w:right="-132" w:hanging="0"/>
              <w:contextualSpacing/>
              <w:rPr/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*49,480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,7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0  = 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29,610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  x  12 =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 xml:space="preserve">355,320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035</wp:posOffset>
                      </wp:positionV>
                      <wp:extent cx="923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7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หรียญทอง  ดลเอี่ย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ค้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ขอความเห็นชอบการปรับปรุงแผนอัตรากำลัง ๓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3260"/>
        <w:gridCol w:w="4536"/>
        <w:gridCol w:w="992"/>
        <w:gridCol w:w="9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ยุ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้องถิ่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)            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้องถิ่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 อบต</w:t>
            </w:r>
            <w:r>
              <w:rPr>
                <w:rFonts w:cs="TH SarabunIT๙" w:ascii="TH SarabunIT๙" w:hAnsi="TH SarabunIT๙"/>
                <w:sz w:val="28"/>
              </w:rPr>
              <w:t xml:space="preserve">.)     = 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้องถิ่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)            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้องถิ่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 อบต</w:t>
            </w:r>
            <w:r>
              <w:rPr>
                <w:rFonts w:cs="TH SarabunIT๙" w:ascii="TH SarabunIT๙" w:hAnsi="TH SarabunIT๙"/>
                <w:sz w:val="28"/>
              </w:rPr>
              <w:t xml:space="preserve">.)     = 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จัดการงานทั่วไป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จัดการงานทั่วไป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และบรรเทาสาธารณภัย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และบรรเทาสาธารณภัย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  ประเภท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  ประเภท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หน้าที่บริหารงานทั่วไป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่วไป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ประชาสัมพันธ์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ประชาสัมพันธ์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เกษตร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เกษตร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ิติกร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ิติกร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บุคลากร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ส่งเสริมการท่องเที่ยว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ส่งเสริมการท่องเที่ยว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ป้องกันฯ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ป้องกันฯ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ขอความเห็นชอบการปรับปรุงแผนอัตรากำลัง ๓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3260"/>
        <w:gridCol w:w="4536"/>
        <w:gridCol w:w="992"/>
        <w:gridCol w:w="9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ยุ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เคราะห์นโยบายแลแผ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เคราะห์นโยบายแลแผ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สาธารณสุข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สาธารณสุข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ขยะ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ขยะ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  ประเภท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  ประเภท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คลัง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คลัง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การเงินและบัญชี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การเงินและบัญชี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ขอความเห็นชอบการปรับปรุงแผนอัตรากำลัง ๓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3260"/>
        <w:gridCol w:w="4536"/>
        <w:gridCol w:w="992"/>
        <w:gridCol w:w="9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ยุ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  ประเภท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  ประเภท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ระป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ระป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ิลป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ิลป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ไฟฟ้า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ไฟฟ้า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โยธา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ายช่างโยธา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ศึกษา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ศึกษา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          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          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กรมฯจัดสร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ขอความเห็นชอบการปรับปรุงแผนอัตรากำลัง ๓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3260"/>
        <w:gridCol w:w="4536"/>
        <w:gridCol w:w="992"/>
        <w:gridCol w:w="9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ยุ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กำหนดเพิ่ม เพื่อรองรับปริ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บริหารวิชาการทาง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ศึกษา วิเคราะห์ วิจัย วางแผน การแนะแนวการศึกษาและอาชีพ และงานการศึกษาขององค์กรปกครองส่วนท้องถิ่น ปัจจุ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ปริมาณเพิ่มมากขึ้น และไม่มีบุคลากรผู้รับผิดชอบงานด้านนี้โดยตรง เพื่อให้ภารกิจบรรลุตามวัตถุประสงค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พิ่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  ประเภท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ศึกษา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ชาการศึกษา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สันทนาการ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สันทนาการ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ครูผู้ดูแลเด็ก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ครูผู้ดูแลเด็ก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br w:type="page"/>
      </w: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52475</wp:posOffset>
                </wp:positionH>
                <wp:positionV relativeFrom="paragraph">
                  <wp:posOffset>-314325</wp:posOffset>
                </wp:positionV>
                <wp:extent cx="518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กำหนดเลขที่ตำแหน่งในส่วน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8pt;height:36pt;mso-wrap-distance-left:9.05pt;mso-wrap-distance-right:9.05pt;mso-wrap-distance-top:0pt;mso-wrap-distance-bottom:0pt;margin-top:-24.75pt;mso-position-vertical-relative:text;margin-left:-59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กำหนดเลขที่ตำแหน่งในส่วน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843"/>
        <w:gridCol w:w="1700"/>
        <w:gridCol w:w="424"/>
        <w:gridCol w:w="1845"/>
        <w:gridCol w:w="1701"/>
        <w:gridCol w:w="426"/>
        <w:gridCol w:w="1414"/>
        <w:gridCol w:w="1278"/>
        <w:gridCol w:w="1128"/>
        <w:gridCol w:w="999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ศึกษา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อบอัตรากำลังใหม่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ส่วนตำบ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มธา  นนทมาต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0-1101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0-11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2,64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2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0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0-1101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0-11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๔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๗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สิทธิชัย  สิริโชติกุลช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1-2101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ั่วไ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1-21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ั่วไ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6,08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1,3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3,500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8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ปุณยนุช  เครือศ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1-3101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จัดการงานทั่วไ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1-31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จัดการงานทั่วไ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23,7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6,98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2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พิทักษ์  อวยไช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1-3102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1-31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6,3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8,0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6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กันต์พงษ์ จิตต์ธีรวุฒ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1-31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แผ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1-31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แผ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9,20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,6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9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วรรณวนัช  ลาม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1-3801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1-380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7,5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6,4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7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สุระชัย  ไชย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1-3801-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1-3801-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7,5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6,4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7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่าสิบเอกไสว  เพิ่ม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1-4805-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ป้องกันและบรรเทาสาธารณภั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1-38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ป้องก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ละบรรเทาสาธารณภ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7,7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,8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๔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7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pStyle w:val="TextBody"/>
        <w:spacing w:before="0" w:after="0"/>
        <w:ind w:left="57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0"/>
        <w:gridCol w:w="1560"/>
        <w:gridCol w:w="1843"/>
        <w:gridCol w:w="425"/>
        <w:gridCol w:w="1701"/>
        <w:gridCol w:w="1843"/>
        <w:gridCol w:w="425"/>
        <w:gridCol w:w="1418"/>
        <w:gridCol w:w="1275"/>
        <w:gridCol w:w="1134"/>
        <w:gridCol w:w="1001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ศึกษ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อบอัตรากำลังใหม่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ศิริชัย  ใจถวิ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ธยมปล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5,1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7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5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นวพร คำบัวโค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5,1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7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5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โกวิทย์  วรรณพฤกษ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1,1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,4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1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โชติภณ  อาชีว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ป้องกันและบรรเทาสาธารณภ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ป้องกันและบรรเทาสาธารณภ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8,00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,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วิภาภรณ์  ลำเพ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7,1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,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7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ภูวนาท  โชติประส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ประชาสัมพั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ประชาสัมพั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6,680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,8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6,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ที่ 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  ดุลย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4,7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,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4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พรรณตรี  ชมเชี่ยวชา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จัด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,28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,9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อัจฉราณี  สุไชยช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,28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,9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จีรวรรณ  คำจันท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ท่องเที่ย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พ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ท่องเที่ย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2,7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,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2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1843"/>
        <w:gridCol w:w="1701"/>
        <w:gridCol w:w="424"/>
        <w:gridCol w:w="1845"/>
        <w:gridCol w:w="1700"/>
        <w:gridCol w:w="426"/>
        <w:gridCol w:w="1272"/>
        <w:gridCol w:w="1275"/>
        <w:gridCol w:w="1137"/>
        <w:gridCol w:w="994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ศึกษ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อบอัตรากำลังใหม่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พงศ์วิเชษฐ์  คำ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เคราะห์นโยบายและแผ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เคราะห์นโยบายและแผ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8,1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8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งสาวเสาวลักษณ์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สาระโพ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ธารณสุ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ธารณสุ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8,1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8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อนุรักษ์  ทุ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ขย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ขย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6,7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6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ส่วน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ุภารัตน์  ปักไคห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4-21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คลั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4-2102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0" w:hanging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9,3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,1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3,500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ีระยุทธ  อรุณไพ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4-42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4-4203-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,64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,9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กฤตยา  พลเยี่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การเงิน</w:t>
            </w:r>
          </w:p>
          <w:p>
            <w:pPr>
              <w:pStyle w:val="Normal"/>
              <w:ind w:left="-107" w:right="-11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บัญช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การเงิน</w:t>
            </w:r>
          </w:p>
          <w:p>
            <w:pPr>
              <w:pStyle w:val="Normal"/>
              <w:ind w:left="-107" w:right="-11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บัญช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8,28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,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8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นวลอนงค์ วงพิม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7,1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,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7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วีระพล  มองเพช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6,68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,8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6,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1843"/>
        <w:gridCol w:w="1701"/>
        <w:gridCol w:w="425"/>
        <w:gridCol w:w="1843"/>
        <w:gridCol w:w="1701"/>
        <w:gridCol w:w="566"/>
        <w:gridCol w:w="1276"/>
        <w:gridCol w:w="1134"/>
        <w:gridCol w:w="1134"/>
        <w:gridCol w:w="1000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อบอัตรากำลังใหม่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พิพงศักดิ์  พลชา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5-21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5-21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6,1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,6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3,500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8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ไพโรจน์  ล่าล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โยธ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โยธ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8,00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,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วรากร  เอกพันธุ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ไฟฟ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ไฟฟ้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รักอุบล  นาโส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ประป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ป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7,1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,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7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เนศ  จันทะเมนช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ศิลป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ศิลป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9,88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,4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9,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นิภาพร  สิงห์ส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8,44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,3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8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องการศึกษา ศาสนาและวัฒ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ส่วนตำบ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เหรียญทอง  ดลเอี่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2107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3-3-08-2107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ศึกษ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6,3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8,0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4" w:hanging="85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3,500x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8,360</w:t>
            </w:r>
          </w:p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เพิ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380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5,32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,6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5,320</w:t>
            </w:r>
          </w:p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ประดล  เจียม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2200-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1984"/>
        <w:gridCol w:w="1559"/>
        <w:gridCol w:w="426"/>
        <w:gridCol w:w="1842"/>
        <w:gridCol w:w="1559"/>
        <w:gridCol w:w="426"/>
        <w:gridCol w:w="1275"/>
        <w:gridCol w:w="993"/>
        <w:gridCol w:w="1142"/>
        <w:gridCol w:w="985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อบอัตรากำลังใหม่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สาวกุลอัจฉริยา เจริญจิ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กนกวลัย  นาง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ภาวิณี  แสงนาโ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ไพรวัลย์  แสนศิร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โสมหทัย ประสารศ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บัวพรรณ  เทพาร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3-3-08-6600-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1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่างเดิม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อัตร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ูผู้ดูแลเด็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ช่ว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ูผู้ดูแลเด็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ช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กรมจัดสรร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ปรีชา  พิศม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,28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,9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น้ำฝน  เกลี้ยงร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</w:tbl>
    <w:p>
      <w:pPr>
        <w:pStyle w:val="TextBody"/>
        <w:spacing w:before="0" w:after="0"/>
        <w:contextualSpacing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1417"/>
        <w:gridCol w:w="2126"/>
        <w:gridCol w:w="426"/>
        <w:gridCol w:w="1417"/>
        <w:gridCol w:w="2126"/>
        <w:gridCol w:w="426"/>
        <w:gridCol w:w="1275"/>
        <w:gridCol w:w="1134"/>
        <w:gridCol w:w="1142"/>
        <w:gridCol w:w="985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อบอัตรากำลังใหม่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ปริญญา  สีพันล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วรรณนิภา  อุทุมพ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ประมวล  ลำเพ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ัญญารักษ์  ปรี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ชารีวรรณ  เรือนพิมพ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ปิยวรรณ  ทุ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6,20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,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6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ชัยจิรัสส์  วงศ์ชา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สันทนา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สันทนา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8,16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8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73160</wp:posOffset>
                </wp:positionH>
                <wp:positionV relativeFrom="paragraph">
                  <wp:posOffset>-63500</wp:posOffset>
                </wp:positionV>
                <wp:extent cx="1372870" cy="615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หมายเลข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48.5pt;mso-wrap-distance-left:9pt;mso-wrap-distance-right:9pt;mso-wrap-distance-top:0pt;mso-wrap-distance-bottom:0pt;margin-top:-5pt;mso-position-vertical-relative:text;margin-left:690.8pt;mso-position-horizontal-relative:page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ออนุมัติยุบเลิกและหรือเปลี่ยนแปลงเกี่ยวกับตำแหน่งพนักงานส่วนตำบล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2093"/>
        <w:gridCol w:w="851"/>
        <w:gridCol w:w="3152"/>
        <w:gridCol w:w="981"/>
        <w:gridCol w:w="992"/>
        <w:gridCol w:w="992"/>
        <w:gridCol w:w="992"/>
        <w:gridCol w:w="938"/>
        <w:gridCol w:w="1625"/>
        <w:gridCol w:w="91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left="-108" w:right="-9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จำ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6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ตำแหน่งพนักงานส่วนตำบล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ลูกจ้า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9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นี้อยู่ใน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  <w:p>
            <w:pPr>
              <w:pStyle w:val="Normal"/>
              <w:ind w:right="-9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รือแผนอัตรากำลังพนักงานจ้าง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หรือไ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2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9" w:right="-9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ส่วนราชการ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งา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ส่วนราชการ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จ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ั่วคราว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งา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จ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ั่วคราว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1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41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ศึกษา</w:t>
            </w:r>
          </w:p>
          <w:p>
            <w:pPr>
              <w:pStyle w:val="Normal"/>
              <w:ind w:left="-141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3-3-08-3803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ปัจจุ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บริหารวิชาการทาง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ศึกษา </w:t>
            </w:r>
          </w:p>
          <w:p>
            <w:pPr>
              <w:pStyle w:val="Normal"/>
              <w:ind w:right="-14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 วิจัย วางแผน การแนะแนวการศึกษาและอาชีพ และงานการ</w:t>
            </w:r>
          </w:p>
          <w:p>
            <w:pPr>
              <w:pStyle w:val="Normal"/>
              <w:ind w:right="-14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ขององค์กรปกครองส่วนท้องถิ่น ปัจจุ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ปริมาณเพิ่มมากขึ้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มีบุคลากรผู้รับผิดชอบงานด้านนี้โดยตรง เพื่อให้ภารกิจบรรลุตามวัตถุประสงค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กำหนดตำแหน่งเพิ่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ขออนุมัติเปลี่ยนแปลงเกี่ยวกับตำแหน่งพนักงานส่วนตำบลและลูกจ้าง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5"/>
        <w:gridCol w:w="2126"/>
        <w:gridCol w:w="850"/>
        <w:gridCol w:w="2126"/>
        <w:gridCol w:w="1134"/>
        <w:gridCol w:w="4045"/>
        <w:gridCol w:w="1800"/>
        <w:gridCol w:w="14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ตำแหน่ง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จำเป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นี้อยู่ใน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 หรือไ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41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ศึกษา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3-3-08-38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41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ศึกษา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3-3-08-38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ปัจจุ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บริหารวิชาการทาง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ศึกษา วิเคราะห์ วิจัย วางแผ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นะแนวการศึกษาและอาชีพ และงานการศึกษาขององค์กรปกครองส่วนท้องถิ่น ปัจจุ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ปริมาณเพิ่มมากขึ้น และไม่มีบุคลากรผู้รับผิดชอบงานด้านนี้โดยตรง เพื่อให้ภารกิจบรรลุตามวัตถุประสง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อยู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134" w:gutter="0" w:header="709" w:top="765" w:footer="302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ตำแหน่งของงานที่ขออนุมัติ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บและเปลี่ยนแปลงเกี่ยวกับตำแหน่ง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กาฬสินธุ์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  สำนักปลัด   มีกรอบตำแหน่ง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118"/>
        <w:gridCol w:w="993"/>
        <w:gridCol w:w="1275"/>
        <w:gridCol w:w="851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-0101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-0101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118"/>
        <w:gridCol w:w="992"/>
        <w:gridCol w:w="1276"/>
        <w:gridCol w:w="850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01-2101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ั่ว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01-3101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0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01-3103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01-3801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01-3801-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-3-0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และบรรเท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ิต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ตำแหน่งของงานที่ขออนุมัติ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บและเปลี่ยนแปลงเกี่ยว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กาฬสินธุ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 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  มีกรอบตำแหน่ง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118"/>
        <w:gridCol w:w="993"/>
        <w:gridCol w:w="1275"/>
        <w:gridCol w:w="85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ส่วน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4-2102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4-4203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กรอบตำแหน่งดังนี้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118"/>
        <w:gridCol w:w="993"/>
        <w:gridCol w:w="1275"/>
        <w:gridCol w:w="85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ส่วน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5-2103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โยธ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ประป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ศิลป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กอง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กรอบตำแหน่งดังนี้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118"/>
        <w:gridCol w:w="993"/>
        <w:gridCol w:w="1275"/>
        <w:gridCol w:w="85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ส่วน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2107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ศึกษ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3803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พิ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6600-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6600-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6600-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6600-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6600-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ตำแหน่งของงานที่ขออนุมัติ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บและเปลี่ยนแปลงเกี่ยว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กาฬสินธุ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118"/>
        <w:gridCol w:w="993"/>
        <w:gridCol w:w="1275"/>
        <w:gridCol w:w="85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6600-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-3-08-6600-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จัดสรรจากกรม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ส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ครู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25" w:right="635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อกสารหมายเลข ๔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แสดงรายจ่ายหมวดเงินเดือน ค่าจ้างและประโยชน์ตอบแทนอื่นต่อ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๒ 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ค้าว  อำเภอกุฉินารายณ์  จังหวัดกาฬสินธุ์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3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75"/>
        <w:gridCol w:w="1153"/>
        <w:gridCol w:w="618"/>
        <w:gridCol w:w="1452"/>
        <w:gridCol w:w="816"/>
        <w:gridCol w:w="1188"/>
        <w:gridCol w:w="603"/>
        <w:gridCol w:w="1200"/>
        <w:gridCol w:w="840"/>
        <w:gridCol w:w="1200"/>
        <w:gridCol w:w="1863"/>
        <w:gridCol w:w="780"/>
        <w:gridCol w:w="1045"/>
      </w:tblGrid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จ่ายประจำป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จ่ายหมวดเงินเดือนและค่าจ้า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  <w:p>
            <w:pPr>
              <w:pStyle w:val="TextBody"/>
              <w:spacing w:before="0" w:after="0"/>
              <w:ind w:left="-122" w:right="-51" w:firstLine="142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่อนปัจจุบั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/>
              </w:rPr>
              <w:t>ปีงบฯ ๒๕๖</w:t>
            </w:r>
            <w:r>
              <w:rPr>
                <w:rFonts w:cs="TH SarabunIT๙" w:ascii="TH SarabunIT๙" w:hAnsi="TH SarabunIT๙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ัจจุบั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งบฯ ๒๕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เงินที่เพิ่มขึ้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4)</w:t>
            </w:r>
          </w:p>
          <w:p>
            <w:pPr>
              <w:pStyle w:val="TextBody"/>
              <w:spacing w:before="0" w:after="0"/>
              <w:ind w:left="-57" w:right="-8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</w:t>
            </w:r>
          </w:p>
          <w:p>
            <w:pPr>
              <w:pStyle w:val="TextBody"/>
              <w:spacing w:before="0" w:after="0"/>
              <w:ind w:left="-57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5)</w:t>
            </w:r>
          </w:p>
          <w:p>
            <w:pPr>
              <w:pStyle w:val="TextBody"/>
              <w:spacing w:before="0" w:after="0"/>
              <w:ind w:right="-7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หมวดเงินเดือนพนักงานส่วนตำบล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6)</w:t>
            </w:r>
          </w:p>
          <w:p>
            <w:pPr>
              <w:pStyle w:val="TextBody"/>
              <w:spacing w:before="0" w:after="0"/>
              <w:ind w:left="-142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7)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หมวดค่าจ้างประจำ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8)</w:t>
            </w:r>
          </w:p>
          <w:p>
            <w:pPr>
              <w:pStyle w:val="TextBody"/>
              <w:spacing w:before="0" w:after="0"/>
              <w:ind w:left="-72" w:right="-8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ร้อยล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9)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หมวดค่าจ้างชั่วคราว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0)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ร้อยล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1)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ประโยชน์ตอบแทนอื่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รายจ่ายหมวดเงินเดือน ค่าจ้างและประโยชน์ตอบแทนอื่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TextBody"/>
              <w:spacing w:before="0" w:after="0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</w:t>
            </w:r>
          </w:p>
          <w:p>
            <w:pPr>
              <w:pStyle w:val="TextBody"/>
              <w:spacing w:before="0" w:after="0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29,386,243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</w:rPr>
              <w:t>31,500,000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9" w:right="-159" w:hanging="0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-89" w:right="-159" w:hanging="0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2,113,757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  <w:p>
            <w:pPr>
              <w:pStyle w:val="TextBody"/>
              <w:spacing w:before="0" w:after="0"/>
              <w:ind w:left="-199" w:right="-108" w:hanging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7.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  <w:p>
            <w:pPr>
              <w:pStyle w:val="TextBody"/>
              <w:spacing w:before="0" w:after="0"/>
              <w:ind w:left="-108" w:right="-73" w:hanging="0"/>
              <w:jc w:val="center"/>
              <w:rPr>
                <w:rFonts w:ascii="TH SarabunIT๙" w:hAnsi="TH SarabunIT๙" w:cs="TH SarabunIT๙"/>
                <w:kern w:val="2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lang w:val="en-US"/>
              </w:rPr>
              <w:t>4,374,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13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pacing w:val="-1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kern w:val="2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TextBody"/>
              <w:spacing w:before="0" w:after="0"/>
              <w:ind w:left="-108" w:right="-4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85,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63" w:right="-12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9,000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528,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ก่อนปรับ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29,386,243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</w:rPr>
              <w:t>31,500,000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9" w:right="-159" w:hanging="0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-89" w:right="-159" w:hanging="0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2,113,757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  <w:p>
            <w:pPr>
              <w:pStyle w:val="TextBody"/>
              <w:spacing w:before="0" w:after="0"/>
              <w:ind w:left="-199" w:right="-108" w:hanging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7.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  <w:p>
            <w:pPr>
              <w:pStyle w:val="TextBody"/>
              <w:spacing w:before="0" w:after="0"/>
              <w:ind w:left="-108" w:right="-73" w:hanging="0"/>
              <w:jc w:val="center"/>
              <w:rPr>
                <w:rFonts w:ascii="TH SarabunIT๙" w:hAnsi="TH SarabunIT๙" w:cs="TH SarabunIT๙"/>
                <w:kern w:val="2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lang w:val="en-US"/>
              </w:rPr>
              <w:t>5,264,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16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pacing w:val="-1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kern w:val="2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TextBody"/>
              <w:spacing w:before="0" w:after="0"/>
              <w:ind w:left="-108" w:right="-4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85,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63" w:right="-12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9,000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419,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งปรับ</w:t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</w:tc>
      </w:tr>
    </w:tbl>
    <w:p>
      <w:pPr>
        <w:pStyle w:val="TextBody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134" w:gutter="0" w:header="709" w:top="765" w:footer="301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แสดงการคำนวณจำนวนอัตรากำลังในการขออนุมัติ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  </w:t>
      </w:r>
      <w:r>
        <w:rPr>
          <w:rFonts w:cs="TH SarabunIT๙" w:ascii="TH SarabunIT๙" w:hAnsi="TH SarabunIT๙"/>
          <w:b/>
          <w:bCs/>
          <w:sz w:val="32"/>
          <w:szCs w:val="32"/>
        </w:rPr>
        <w:t>03-3-08-3803-0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89"/>
        <w:gridCol w:w="1276"/>
        <w:gridCol w:w="1126"/>
        <w:gridCol w:w="1283"/>
        <w:gridCol w:w="17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ที่ใช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ร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ิมาณ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ทั้งหมด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-100" w:right="-115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=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ตำแหน่งที่</w:t>
            </w:r>
          </w:p>
          <w:p>
            <w:pPr>
              <w:pStyle w:val="Normal"/>
              <w:ind w:right="-10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การ</w:t>
            </w:r>
          </w:p>
          <w:p>
            <w:pPr>
              <w:pStyle w:val="Normal"/>
              <w:ind w:right="-10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=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เพื่อประกอบการพัฒนา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ในระบบ นอกระบ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ตามอัธย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8</w:t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ต่างๆ เพื่อส่งเสริมสนับสนุ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ศาสนา ศิลปะ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6</w:t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งานเอกสารด้านการศึกษ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 ประวัติบุคลากรทา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8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ของชุมชนด้าน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 ศาสนาวัฒนธรรม และภูมิป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และติดตามเทคโนโลยีองค์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ๆ 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ต่างๆ 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ารทำงานร่วมกันทั้งภายในและ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ที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แจงและให้รายละเอียดเกี่ยวกับข้อมู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แก่บุคคลหรือหน่วยงา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ื่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1</w:t>
            </w:r>
          </w:p>
        </w:tc>
      </w:tr>
    </w:tbl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มธา  นนทมาตย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หมวลชน  ตาล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ุดค้า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แสดงปริมาณ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เพื่อขออนุมัติ เปลี่ยนแปลงเกี่ยวกับตำแหน่ง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  </w:t>
      </w:r>
      <w:r>
        <w:rPr>
          <w:rFonts w:cs="TH SarabunIT๙" w:ascii="TH SarabunIT๙" w:hAnsi="TH SarabunIT๙"/>
          <w:b/>
          <w:bCs/>
          <w:sz w:val="32"/>
          <w:szCs w:val="32"/>
        </w:rPr>
        <w:t>03-3-08-3803-00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  จังหวัดกาฬสินธุ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9"/>
        <w:gridCol w:w="1366"/>
        <w:gridCol w:w="1125"/>
        <w:gridCol w:w="1113"/>
        <w:gridCol w:w="112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เพื่อประกอบการพัฒนา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ในระบบ นอกระบ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ตามอัธยาศั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ต่างๆ เพื่อส่งเสริมสนับสนุ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ศาสนา ศิลปะและวัฒนธรร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งานเอกสารด้านการศึกษ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 ประวัติบุคลากรทางการศึกษ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ของชุมชนด้าน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 ศาสนาวัฒนธรรม และภูมิป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และติดตามเทคโนโลยีองค์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ๆ 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ต่างๆ 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ศึกษ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ารทำงานร่วมกันทั้งภายในและ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ที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แจงและให้รายละเอียดเกี่ยวกับข้อมู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แก่บุคคลหรือหน่วยงานที่เกี่ยวข้อ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ื่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ได้รับมอบหมา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มธา  นนทมาตย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หมวลชน  ตาล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ุดค้า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ปริมาณงานของกองการศึกษา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  จังหวัดกาฬสินธุ์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49"/>
        <w:gridCol w:w="1133"/>
        <w:gridCol w:w="1133"/>
        <w:gridCol w:w="1147"/>
        <w:gridCol w:w="1556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ที่ใช้ต่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ต่อหน่ว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ทั้งหมดต่อ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firstLine="7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ind w:left="-77" w:right="-139" w:firstLine="7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39" w:firstLine="7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เพื่อประกอบการพัฒนางานด้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ระบบ นอกระบบ การศึกษาตามอัธยาศัย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8</w:t>
            </w:r>
          </w:p>
        </w:tc>
      </w:tr>
      <w:tr>
        <w:trPr>
          <w:trHeight w:val="2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บูรณาการแผนงาน โครงการ กิจกรรม ด้า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3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เร่งรัด การดำเนินกิจกรรมต่างๆ ให้เป็นไป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</w:tr>
      <w:tr>
        <w:trPr>
          <w:trHeight w:val="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วางแนวทางการศึกษา วิเคราะห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สนอแนวทางพัฒนาการปฏิบัติงานหรือระบบงานด้านการศึกษาเพื่อนำไปกำหนดนโยบายด้านการ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4</w:t>
            </w:r>
          </w:p>
        </w:tc>
      </w:tr>
      <w:tr>
        <w:trPr>
          <w:trHeight w:val="34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 และป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ราชการเกี่ยวกับการจัดการศึกษาการส่งเสริมพัฒนาคุณภาพและ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6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ดูแล นิเทศ และติดตามงานของศูนย์พัฒนาเด็กเล็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9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ารจัดกิจกรรมทางด้านศาสนา วัฒนธรรม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ของท้องถิ่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ผนงานและโครงการเชิงรุกในการพัฒนาท้องถิ่นและนวัตกรรมที่มีความจำเป็นเร่งด่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ดูแลการออกแบบและพัฒนาระบบ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ารวางแผนในหน่วยงานให้เป็นมาตรฐ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3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ารจัดกิจกรรมด้านกีฬาให้กับประชาชนได้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กายและตรวจสอบ แนะนำ วิเคราะห์ข้อมูลที่ถูกต้อ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ศึกษาและ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อนุมัติ อนุญาตการดำเนินการต่างๆ 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ชี้แจงข้อเท็จจริง พิจารณาให้ความเห็นชอ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6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ประสานงานกับหน่วยงานหรือองค์ภาครัฐ 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คลที่เกี่ยวข้อง ติดตามประเมินผลงานเจ้าหน้าที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</w:t>
            </w:r>
          </w:p>
        </w:tc>
      </w:tr>
      <w:tr>
        <w:trPr>
          <w:trHeight w:val="3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จัดระบบงานและอัตรากำลังเจ้าหน้าที่ ร่วมว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ากรและงบประมา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</w:tr>
      <w:tr>
        <w:trPr>
          <w:trHeight w:val="2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4,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9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ปริมาณงานของกองการศึกษา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ค้าว  อำเภอกุฉินารายณ์ 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7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51"/>
        <w:gridCol w:w="1134"/>
        <w:gridCol w:w="1133"/>
        <w:gridCol w:w="1147"/>
        <w:gridCol w:w="1557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ใช้ต่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่อหน่ว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ั้งหมดต่อ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firstLine="7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ำแหน่ง</w:t>
            </w:r>
          </w:p>
          <w:p>
            <w:pPr>
              <w:pStyle w:val="Normal"/>
              <w:ind w:left="-77" w:right="-139" w:firstLine="7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ศาสนา 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เพื่อประกอบการพัฒนา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ในระบบ นอกระบ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ตามอัธยาศั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9</w:t>
            </w:r>
          </w:p>
        </w:tc>
      </w:tr>
      <w:tr>
        <w:trPr>
          <w:trHeight w:val="2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ต่างๆ เพื่อส่งเสริมสนับสนุ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ศาสนา ศิลปะ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6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งานเอกสารด้านการศึกษ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 ประวัติบุคลากร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6</w:t>
            </w:r>
          </w:p>
        </w:tc>
      </w:tr>
      <w:tr>
        <w:trPr>
          <w:trHeight w:val="55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ของชุมชนด้าน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 ศาสนาวัฒนธรรม และภูมิป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1</w:t>
            </w:r>
          </w:p>
        </w:tc>
      </w:tr>
      <w:tr>
        <w:trPr>
          <w:trHeight w:val="3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และติดตามเทคโนโลยีองค์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ๆ 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ต่างๆ 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4</w:t>
            </w:r>
          </w:p>
        </w:tc>
      </w:tr>
      <w:tr>
        <w:trPr>
          <w:trHeight w:val="30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ารทำงานร่วมกันทั้งภายในและ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ที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</w:t>
            </w:r>
          </w:p>
        </w:tc>
      </w:tr>
      <w:tr>
        <w:trPr>
          <w:trHeight w:val="30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แจงและให้รายละเอียดเกี่ยวกับข้อมู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แก่บุคคลหรือ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</w:t>
            </w:r>
          </w:p>
        </w:tc>
      </w:tr>
      <w:tr>
        <w:trPr>
          <w:trHeight w:val="30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ื่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</w:tr>
      <w:tr>
        <w:trPr>
          <w:trHeight w:val="30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1,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8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35" w:right="425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กุดค้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</wp:posOffset>
                </wp:positionH>
                <wp:positionV relativeFrom="paragraph">
                  <wp:posOffset>-280035</wp:posOffset>
                </wp:positionV>
                <wp:extent cx="42132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และประโยชน์ตอบแทนอื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1.75pt;height:36pt;mso-wrap-distance-left:9.05pt;mso-wrap-distance-right:9.05pt;mso-wrap-distance-top:0pt;mso-wrap-distance-bottom:0pt;margin-top:-22.05pt;mso-position-vertical-relative:text;margin-left:0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และประโยชน์ตอบแทนอื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อัตรากำลังเพิ่มของพนักงานจ้างและพนักงานส่วนตำบล องค์การบริหารส่วนตำบลกุดค้าว วิเคราะห์ภาระค่าใช้จ่ายเกี่ยวกับเงินเดือนตามตำแหน่งต่างๆ ทั้งนี้ ในระยะแรก กำหนดภาระค่าใช้จ่ายทางด้านเงินเดือนและประโยชน์ตอบแทนอื่นไม่เกินร้อยละ ๔๐</w:t>
      </w:r>
      <w:r>
        <w:rPr>
          <w:rFonts w:cs="TH SarabunIT๙" w:ascii="TH SarabunIT๙" w:hAnsi="TH SarabunIT๙"/>
          <w:sz w:val="32"/>
          <w:szCs w:val="32"/>
          <w:lang w:val="en-US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 ดังนี้</w:t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31"/>
        <w:gridCol w:w="714"/>
        <w:gridCol w:w="573"/>
        <w:gridCol w:w="715"/>
        <w:gridCol w:w="961"/>
        <w:gridCol w:w="715"/>
        <w:gridCol w:w="714"/>
        <w:gridCol w:w="715"/>
        <w:gridCol w:w="563"/>
        <w:gridCol w:w="623"/>
        <w:gridCol w:w="531"/>
        <w:gridCol w:w="756"/>
        <w:gridCol w:w="715"/>
        <w:gridCol w:w="716"/>
        <w:gridCol w:w="1001"/>
        <w:gridCol w:w="960"/>
        <w:gridCol w:w="940"/>
        <w:gridCol w:w="703"/>
      </w:tblGrid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ที่มีอยู่ปัจจุบัน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ตราตำแหน่งที่คาดว่าจะต้องใช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ตรากำลังคน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จ่า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เพิ่มขึ้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9" w:right="-108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ที่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ื่อสายงาน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0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นช่วงระยะเวลา ๓ ปีข้างหน้า</w:t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ิ่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ด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right="-108" w:hanging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4"/>
                <w:lang w:val="en-US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right="-108" w:hanging="0"/>
              <w:contextualSpacing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คน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49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0,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0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3,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6,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๑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4,94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right="-108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right="-107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4,94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2,94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๐๑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u w:val="single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  <w:lang w:val="en-US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ทั่วไป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8,0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6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right="-108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3,3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right="-107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๒๐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4,7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1,4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4,7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๓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จัดการงานทั่วไป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3,7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7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2,6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5,6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6,36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9,3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ทรัพยากรบุคคล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6,3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8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32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9,3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2,64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9,2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7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8,28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08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7,48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4,56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24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๘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76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2,7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24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๘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76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2,7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จ้าพนักงานป้องกันแลบรรเทาสาธารณภัย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7,7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๘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5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88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๔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๖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9,24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1,1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2"/>
                <w:szCs w:val="24"/>
                <w:u w:val="single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เกษตร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1,1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๘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85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9,2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th-TH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5,1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6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87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1,73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8,6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๑๑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5,1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6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87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1,73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8,6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ป้องกันฯ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,0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52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76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28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th-TH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7,1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8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13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3,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14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ประชาสัมพันธ์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6,6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7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43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5,75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5,18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ิติกร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4,7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3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77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4,1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3,88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๑๖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นักจัดการ</w:t>
            </w:r>
            <w:r>
              <w:rPr>
                <w:rFonts w:ascii="TH SarabunIT๙" w:hAnsi="TH SarabunIT๙" w:cs="TH SarabunIT๙"/>
                <w:szCs w:val="24"/>
              </w:rPr>
              <w:t>งานทั่วไป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9,2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58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96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86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8,8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9,2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58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96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8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8,8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31"/>
        <w:gridCol w:w="714"/>
        <w:gridCol w:w="573"/>
        <w:gridCol w:w="715"/>
        <w:gridCol w:w="961"/>
        <w:gridCol w:w="715"/>
        <w:gridCol w:w="714"/>
        <w:gridCol w:w="715"/>
        <w:gridCol w:w="613"/>
        <w:gridCol w:w="573"/>
        <w:gridCol w:w="531"/>
        <w:gridCol w:w="756"/>
        <w:gridCol w:w="715"/>
        <w:gridCol w:w="716"/>
        <w:gridCol w:w="1001"/>
        <w:gridCol w:w="960"/>
        <w:gridCol w:w="940"/>
        <w:gridCol w:w="703"/>
      </w:tblGrid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ที่มีอยู่ปัจจุบัน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ตราตำแหน่งที่คาดว่าจะต้องใช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ตรากำลังคน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จ่า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เพิ่มขึ้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9" w:right="-108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ที่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ื่อสายงาน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0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นช่วงระยะเวลา ๓ ปีข้างหน้า</w:t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ิ่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ด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right="-108" w:hanging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4"/>
                <w:lang w:val="en-US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right="-108" w:hanging="0"/>
              <w:contextualSpacing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คน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49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พนักงานส่งเสริมการท่องเที่ยว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2,7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๔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๘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08" w:hanging="142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190,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7,69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๑๙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เคราะห์นโยบายและแผน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1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3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83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5,6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3,5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๒๐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สาธารณสุข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1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3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83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5,6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3,5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๒๑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ขย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,76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8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1,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6,3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4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๐๔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7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๒๒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นักบริหารงานคลัง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1,3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right="-108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๒๐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right="-107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8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๓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๐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4,64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7,7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๒๓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พัสดุ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9,64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right="-108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9,7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right="-107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8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9,36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9,44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  <w:t>24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th-TH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การเงินและบัญชี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8,2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๘๘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34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59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๒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4,6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1,21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th-TH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7,1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8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13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3,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14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  <w:t>2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คลัง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6,6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4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๘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5,7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5,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ช่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ช่าง 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8,1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3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8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๗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๖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1,48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4,56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Cs w:val="24"/>
              </w:rPr>
              <w:t>ช่างโยธา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,0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5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5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27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Cs w:val="24"/>
              </w:rPr>
              <w:t>ช่างไฟฟ้า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,0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5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5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27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  <w:t>30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ประปา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7,1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8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13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3,0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,14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  <w:t>31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Cs w:val="24"/>
              </w:rPr>
              <w:t>ช่างศิลป์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8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24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๘๐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5,88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2,1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th-TH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8,4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๒๐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9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๘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4,1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0,5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ศึกษา ศาสนาและวัฒน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การศึกษา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8,3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2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hanging="129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169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32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5,8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1,3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4,56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  <w:t>34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69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7,32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เพิ่ม</w:t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  <w:t>35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ผู้ดูแลเด็ก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9" w:hanging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  <w:t>3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 รอกรมจัดสร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89"/>
        <w:gridCol w:w="567"/>
        <w:gridCol w:w="573"/>
        <w:gridCol w:w="715"/>
        <w:gridCol w:w="961"/>
        <w:gridCol w:w="715"/>
        <w:gridCol w:w="714"/>
        <w:gridCol w:w="715"/>
        <w:gridCol w:w="568"/>
        <w:gridCol w:w="567"/>
        <w:gridCol w:w="531"/>
        <w:gridCol w:w="756"/>
        <w:gridCol w:w="715"/>
        <w:gridCol w:w="716"/>
        <w:gridCol w:w="1053"/>
        <w:gridCol w:w="1134"/>
        <w:gridCol w:w="1048"/>
        <w:gridCol w:w="673"/>
      </w:tblGrid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ที่มีอยู่ปัจจุบัน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ตราตำแหน่งที่คาดว่าจะต้องใช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ตรากำลังคน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จ่า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เพิ่มขึ้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9" w:right="-108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Cs w:val="24"/>
                <w:lang w:val="en-US"/>
              </w:rPr>
              <w:t>ที่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ื่อสาย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2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0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นช่วงระยะเวลา ๓ ปีข้างหน้า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ิ่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ด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right="-108" w:hanging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4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right="-108" w:hanging="0"/>
              <w:contextualSpacing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คน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49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9" w:hanging="0"/>
              <w:contextualSpacing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๒๕๖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๖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contextualSpacing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3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ศึกษ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9,28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58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96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๒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๖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86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8,82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3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IT๙" w:hAnsi="TH SarabunIT๙" w:cs="TH SarabunIT๙"/>
                <w:szCs w:val="24"/>
                <w:lang w:val="th-TH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6,2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4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45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67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9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1,65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7,32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3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สันทนากา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16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3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83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5,69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3,52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3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ู้มีคุณวุฒิ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4" w:hanging="0"/>
              <w:contextualSpacing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งินอุดหนุน </w:t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3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508,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๙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๔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6,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4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9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๓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9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824,9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6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179,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การประโยชน์ตอบแทนอื่น ๒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9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๖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๗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9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64,9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6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35,9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เป็นค่าใช้จ่ายบุคคลทั้งสิ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21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9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98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789,9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66" w:hanging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215,9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ร้อยละ ๔๐ งบประมาณรายจ่ายประจำ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>๓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๓๔</w:t>
            </w:r>
            <w:r>
              <w:rPr>
                <w:rFonts w:cs="TH SarabunIT๙" w:ascii="TH SarabunIT๙" w:hAnsi="TH SarabunIT๙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.43</w:t>
            </w:r>
            <w:r>
              <w:rPr>
                <w:rFonts w:cs="TH SarabunIT๙" w:ascii="TH SarabunIT๙" w:hAnsi="TH SarabunIT๙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.93</w:t>
            </w:r>
            <w:r>
              <w:rPr>
                <w:rFonts w:cs="TH SarabunIT๙" w:ascii="TH SarabunIT๙" w:hAnsi="TH SarabunIT๙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๒๕๖๑  จำนวน  </w:t>
      </w:r>
      <w:r>
        <w:rPr>
          <w:rFonts w:cs="TH SarabunIT๙" w:ascii="TH SarabunIT๙" w:hAnsi="TH SarabunIT๙"/>
          <w:sz w:val="32"/>
          <w:szCs w:val="32"/>
        </w:rPr>
        <w:t>30,016,3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28,586,980+5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๒๕๖๒  จำนวน  </w:t>
      </w:r>
      <w:r>
        <w:rPr>
          <w:rFonts w:cs="TH SarabunIT๙" w:ascii="TH SarabunIT๙" w:hAnsi="TH SarabunIT๙"/>
          <w:sz w:val="32"/>
          <w:szCs w:val="32"/>
        </w:rPr>
        <w:t>31,5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09" w:top="1701" w:footer="3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๒๕๖๓  จำนวน  </w:t>
      </w:r>
      <w:r>
        <w:rPr>
          <w:rFonts w:cs="TH SarabunIT๙" w:ascii="TH SarabunIT๙" w:hAnsi="TH SarabunIT๙"/>
          <w:sz w:val="32"/>
          <w:szCs w:val="32"/>
        </w:rPr>
        <w:t>33,07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1,500,000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๒๕๖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กุดค้าว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ิม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82550</wp:posOffset>
                </wp:positionV>
                <wp:extent cx="3288665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้องถิ่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 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25.85pt;mso-wrap-distance-left:9.05pt;mso-wrap-distance-right:9.05pt;mso-wrap-distance-top:0pt;mso-wrap-distance-bottom:0pt;margin-top:6.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้องถิ่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 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9645</wp:posOffset>
                </wp:positionH>
                <wp:positionV relativeFrom="paragraph">
                  <wp:posOffset>147955</wp:posOffset>
                </wp:positionV>
                <wp:extent cx="0" cy="147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1.65pt" to="376.3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3595</wp:posOffset>
                </wp:positionH>
                <wp:positionV relativeFrom="paragraph">
                  <wp:posOffset>38100</wp:posOffset>
                </wp:positionV>
                <wp:extent cx="2952115" cy="328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้องถิ่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5.85pt;mso-wrap-distance-left:9.05pt;mso-wrap-distance-right:9.05pt;mso-wrap-distance-top:0pt;mso-wrap-distance-bottom:0pt;margin-top:3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้องถิ่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9645</wp:posOffset>
                </wp:positionH>
                <wp:positionV relativeFrom="paragraph">
                  <wp:posOffset>112395</wp:posOffset>
                </wp:positionV>
                <wp:extent cx="0" cy="147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8.85pt" to="376.3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4570</wp:posOffset>
                </wp:positionH>
                <wp:positionV relativeFrom="paragraph">
                  <wp:posOffset>7620</wp:posOffset>
                </wp:positionV>
                <wp:extent cx="68840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.6pt" to="621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265</wp:posOffset>
                </wp:positionH>
                <wp:positionV relativeFrom="paragraph">
                  <wp:posOffset>1270</wp:posOffset>
                </wp:positionV>
                <wp:extent cx="0" cy="147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0.1pt" to="436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8605</wp:posOffset>
                </wp:positionH>
                <wp:positionV relativeFrom="paragraph">
                  <wp:posOffset>12065</wp:posOffset>
                </wp:positionV>
                <wp:extent cx="0" cy="147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0.95pt" to="621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7620</wp:posOffset>
                </wp:positionV>
                <wp:extent cx="0" cy="147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.6pt" to="265.2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4570</wp:posOffset>
                </wp:positionH>
                <wp:positionV relativeFrom="paragraph">
                  <wp:posOffset>7620</wp:posOffset>
                </wp:positionV>
                <wp:extent cx="0" cy="147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.6pt" to="79.1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2044700" cy="551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3.45pt;mso-wrap-distance-left:9.05pt;mso-wrap-distance-right:9.05pt;mso-wrap-distance-top:0pt;mso-wrap-distance-bottom:0pt;margin-top:11.8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2670</wp:posOffset>
                </wp:positionH>
                <wp:positionV relativeFrom="paragraph">
                  <wp:posOffset>150495</wp:posOffset>
                </wp:positionV>
                <wp:extent cx="2066290" cy="5518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5pt;mso-wrap-distance-left:9.05pt;mso-wrap-distance-right:9.05pt;mso-wrap-distance-top:0pt;mso-wrap-distance-bottom:0pt;margin-top:11.8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 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9470</wp:posOffset>
                </wp:positionH>
                <wp:positionV relativeFrom="paragraph">
                  <wp:posOffset>150495</wp:posOffset>
                </wp:positionV>
                <wp:extent cx="1814195" cy="551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3.45pt;mso-wrap-distance-left:9.05pt;mso-wrap-distance-right:9.05pt;mso-wrap-distance-top:0pt;mso-wrap-distance-bottom:0pt;margin-top:11.8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0685</wp:posOffset>
                </wp:positionH>
                <wp:positionV relativeFrom="paragraph">
                  <wp:posOffset>154940</wp:posOffset>
                </wp:positionV>
                <wp:extent cx="2329180" cy="547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32"/>
                              <w:spacing w:lineRule="atLeast" w:line="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43.1pt;mso-wrap-distance-left:9.05pt;mso-wrap-distance-right:9.05pt;mso-wrap-distance-top:0pt;mso-wrap-distance-bottom:0pt;margin-top:12.2pt;mso-position-vertical-relative:text;margin-left:531.55pt;mso-position-horizontal-relative:text">
                <v:textbox>
                  <w:txbxContent>
                    <w:p>
                      <w:pPr>
                        <w:pStyle w:val="32"/>
                        <w:spacing w:lineRule="atLeast" w:line="20"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32"/>
                        <w:spacing w:lineRule="atLeast" w:line="2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8605</wp:posOffset>
                </wp:positionH>
                <wp:positionV relativeFrom="paragraph">
                  <wp:posOffset>181610</wp:posOffset>
                </wp:positionV>
                <wp:extent cx="0" cy="147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14.3pt" to="621.1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9265</wp:posOffset>
                </wp:positionH>
                <wp:positionV relativeFrom="paragraph">
                  <wp:posOffset>181610</wp:posOffset>
                </wp:positionV>
                <wp:extent cx="0" cy="147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14.3pt" to="436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8040</wp:posOffset>
                </wp:positionH>
                <wp:positionV relativeFrom="paragraph">
                  <wp:posOffset>181610</wp:posOffset>
                </wp:positionV>
                <wp:extent cx="0" cy="147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4.3pt" to="265.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4570</wp:posOffset>
                </wp:positionH>
                <wp:positionV relativeFrom="paragraph">
                  <wp:posOffset>186690</wp:posOffset>
                </wp:positionV>
                <wp:extent cx="0" cy="147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4.7pt" to="79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8925</wp:posOffset>
                </wp:positionH>
                <wp:positionV relativeFrom="paragraph">
                  <wp:posOffset>66040</wp:posOffset>
                </wp:positionV>
                <wp:extent cx="2299335" cy="38773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87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พนักงานป้องกัน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หน้าที่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บุคลา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ประชาสัม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เกษต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ส่งเสริมการท่องเที่ย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ป้องกัน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ขับรถข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305.3pt;mso-wrap-distance-left:9.05pt;mso-wrap-distance-right:9.05pt;mso-wrap-distance-top:0pt;mso-wrap-distance-bottom:0pt;margin-top:5.2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พนักงานป้องกันฯ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หน้าที่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บุคลาก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ประชาสัมพันธ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เกษต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ิติก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ส่งเสริมการท่องเที่ย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ป้องกันฯ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นักงานขับรถขย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0290</wp:posOffset>
                </wp:positionH>
                <wp:positionV relativeFrom="paragraph">
                  <wp:posOffset>66040</wp:posOffset>
                </wp:positionV>
                <wp:extent cx="2058670" cy="17195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35.4pt;mso-wrap-distance-left:9.05pt;mso-wrap-distance-right:9.05pt;mso-wrap-distance-top:0pt;mso-wrap-distance-bottom:0pt;margin-top:5.2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คลั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8995</wp:posOffset>
                </wp:positionH>
                <wp:positionV relativeFrom="paragraph">
                  <wp:posOffset>66040</wp:posOffset>
                </wp:positionV>
                <wp:extent cx="1814195" cy="17195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ช่างศิลป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135.4pt;mso-wrap-distance-left:9.05pt;mso-wrap-distance-right:9.05pt;mso-wrap-distance-top:0pt;mso-wrap-distance-bottom:0pt;margin-top:5.2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ช่างศิลป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50685</wp:posOffset>
                </wp:positionH>
                <wp:positionV relativeFrom="paragraph">
                  <wp:posOffset>71120</wp:posOffset>
                </wp:positionV>
                <wp:extent cx="2329180" cy="1875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ดูแลเด็ก อันดับ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๑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จัดสรรจากกรม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สันทน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47.7pt;mso-wrap-distance-left:9.05pt;mso-wrap-distance-right:9.05pt;mso-wrap-distance-top:0pt;mso-wrap-distance-bottom:0pt;margin-top:5.6pt;mso-position-vertical-relative:text;margin-left:53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ดูแลเด็ก อันดับ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๑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จัดสรรจากกรม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สันทนา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0085</wp:posOffset>
                </wp:positionH>
                <wp:positionV relativeFrom="paragraph">
                  <wp:posOffset>207010</wp:posOffset>
                </wp:positionV>
                <wp:extent cx="7112000" cy="161036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66"/>
                              <w:gridCol w:w="1593"/>
                              <w:gridCol w:w="1593"/>
                              <w:gridCol w:w="567"/>
                              <w:gridCol w:w="567"/>
                              <w:gridCol w:w="567"/>
                              <w:gridCol w:w="567"/>
                              <w:gridCol w:w="126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ริหารงานท้องถิ่น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ริหารงานท้องถิ่น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7" w:right="-211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7" w:right="-211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นักงานจ้างตามภารกิ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้น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7" w:right="-211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26.8pt;mso-wrap-distance-left:9pt;mso-wrap-distance-right:9pt;mso-wrap-distance-top:0pt;mso-wrap-distance-bottom:0pt;margin-top:16.3pt;mso-position-vertical-relative:text;margin-left:253.55pt;mso-position-horizontal-relative:page">
                <v:fill opacity="0f"/>
                <v:textbox inset="0in,0in,0in,0in">
                  <w:txbxContent>
                    <w:tbl>
                      <w:tblPr>
                        <w:tblW w:w="1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66"/>
                        <w:gridCol w:w="1593"/>
                        <w:gridCol w:w="1593"/>
                        <w:gridCol w:w="567"/>
                        <w:gridCol w:w="567"/>
                        <w:gridCol w:w="567"/>
                        <w:gridCol w:w="567"/>
                        <w:gridCol w:w="1269"/>
                        <w:gridCol w:w="198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งานท้องถิ่น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งานท้องถิ่น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7" w:right="-211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7" w:right="-211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จ้างตามภารกิ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้น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7" w:right="-211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กุดค้าว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ม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0</wp:posOffset>
                </wp:positionH>
                <wp:positionV relativeFrom="paragraph">
                  <wp:posOffset>5715</wp:posOffset>
                </wp:positionV>
                <wp:extent cx="3279775" cy="3282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้องถิ่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 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25.85pt;mso-wrap-distance-left:9.05pt;mso-wrap-distance-right:9.05pt;mso-wrap-distance-top:0pt;mso-wrap-distance-bottom:0pt;margin-top:0.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้องถิ่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 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2045</wp:posOffset>
                </wp:positionH>
                <wp:positionV relativeFrom="paragraph">
                  <wp:posOffset>99695</wp:posOffset>
                </wp:positionV>
                <wp:extent cx="0" cy="147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7.85pt" to="388.3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0280</wp:posOffset>
                </wp:positionH>
                <wp:positionV relativeFrom="paragraph">
                  <wp:posOffset>17780</wp:posOffset>
                </wp:positionV>
                <wp:extent cx="2882900" cy="3282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้องถิ่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25.85pt;mso-wrap-distance-left:9.05pt;mso-wrap-distance-right:9.05pt;mso-wrap-distance-top:0pt;mso-wrap-distance-bottom:0pt;margin-top:1.4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้องถิ่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2045</wp:posOffset>
                </wp:positionH>
                <wp:positionV relativeFrom="paragraph">
                  <wp:posOffset>117475</wp:posOffset>
                </wp:positionV>
                <wp:extent cx="0" cy="18351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9.25pt" to="388.3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55880</wp:posOffset>
                </wp:positionV>
                <wp:extent cx="68840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4.4pt" to="609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66040</wp:posOffset>
                </wp:positionV>
                <wp:extent cx="0" cy="147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5.2pt" to="425.7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66040</wp:posOffset>
                </wp:positionV>
                <wp:extent cx="0" cy="147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.2pt" to="253.2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70</wp:posOffset>
                </wp:positionH>
                <wp:positionV relativeFrom="paragraph">
                  <wp:posOffset>71120</wp:posOffset>
                </wp:positionV>
                <wp:extent cx="0" cy="147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5.6pt" to="67.1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6205</wp:posOffset>
                </wp:positionH>
                <wp:positionV relativeFrom="paragraph">
                  <wp:posOffset>66040</wp:posOffset>
                </wp:positionV>
                <wp:extent cx="0" cy="1473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5pt,5.2pt" to="609.1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213995</wp:posOffset>
                </wp:positionV>
                <wp:extent cx="2044700" cy="5518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3.45pt;mso-wrap-distance-left:9.05pt;mso-wrap-distance-right:9.05pt;mso-wrap-distance-top:0pt;mso-wrap-distance-bottom:0pt;margin-top:16.8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270</wp:posOffset>
                </wp:positionH>
                <wp:positionV relativeFrom="paragraph">
                  <wp:posOffset>203835</wp:posOffset>
                </wp:positionV>
                <wp:extent cx="2066290" cy="5518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5pt;mso-wrap-distance-left:9.05pt;mso-wrap-distance-right:9.05pt;mso-wrap-distance-top:0pt;mso-wrap-distance-bottom:0pt;margin-top:16.0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 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6595</wp:posOffset>
                </wp:positionH>
                <wp:positionV relativeFrom="paragraph">
                  <wp:posOffset>208915</wp:posOffset>
                </wp:positionV>
                <wp:extent cx="1814195" cy="5518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3.45pt;mso-wrap-distance-left:9.05pt;mso-wrap-distance-right:9.05pt;mso-wrap-distance-top:0pt;mso-wrap-distance-bottom:0pt;margin-top:16.4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8285</wp:posOffset>
                </wp:positionH>
                <wp:positionV relativeFrom="paragraph">
                  <wp:posOffset>213995</wp:posOffset>
                </wp:positionV>
                <wp:extent cx="2329180" cy="5473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32"/>
                              <w:spacing w:lineRule="atLeast" w:line="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43.1pt;mso-wrap-distance-left:9.05pt;mso-wrap-distance-right:9.05pt;mso-wrap-distance-top:0pt;mso-wrap-distance-bottom:0pt;margin-top:16.85pt;mso-position-vertical-relative:text;margin-left:519.55pt;mso-position-horizontal-relative:text">
                <v:textbox>
                  <w:txbxContent>
                    <w:p>
                      <w:pPr>
                        <w:pStyle w:val="32"/>
                        <w:spacing w:lineRule="atLeast" w:line="20" w:before="0" w:after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32"/>
                        <w:spacing w:lineRule="atLeast" w:line="2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165</wp:posOffset>
                </wp:positionH>
                <wp:positionV relativeFrom="paragraph">
                  <wp:posOffset>-475615</wp:posOffset>
                </wp:positionV>
                <wp:extent cx="0" cy="1473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-37.45pt" to="373.95pt,-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7165</wp:posOffset>
                </wp:positionH>
                <wp:positionV relativeFrom="paragraph">
                  <wp:posOffset>67945</wp:posOffset>
                </wp:positionV>
                <wp:extent cx="0" cy="1473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5pt,5.35pt" to="613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0" cy="1473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4.9pt" to="425.7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62230</wp:posOffset>
                </wp:positionV>
                <wp:extent cx="0" cy="147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9pt" to="253.2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955</wp:posOffset>
                </wp:positionH>
                <wp:positionV relativeFrom="paragraph">
                  <wp:posOffset>67945</wp:posOffset>
                </wp:positionV>
                <wp:extent cx="0" cy="1473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5.35pt" to="61.6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325</wp:posOffset>
                </wp:positionH>
                <wp:positionV relativeFrom="paragraph">
                  <wp:posOffset>210820</wp:posOffset>
                </wp:positionV>
                <wp:extent cx="2299335" cy="38576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พนักงานป้องกัน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หน้าที่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บุคลา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ประชาสัม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เกษต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ส่งเสริมการท่องเที่ย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ป้องกัน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ขับรถข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303.75pt;mso-wrap-distance-left:9.05pt;mso-wrap-distance-right:9.05pt;mso-wrap-distance-top:0pt;mso-wrap-distance-bottom:0pt;margin-top:16.6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พนักงานป้องกันฯ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หน้าที่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บุคลาก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ประชาสัมพันธ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เกษต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ิติก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ส่งเสริมการท่องเที่ย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ป้องกันฯ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นักงานขับรถขย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0270</wp:posOffset>
                </wp:positionH>
                <wp:positionV relativeFrom="paragraph">
                  <wp:posOffset>210820</wp:posOffset>
                </wp:positionV>
                <wp:extent cx="2058670" cy="18446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45.25pt;mso-wrap-distance-left:9.05pt;mso-wrap-distance-right:9.05pt;mso-wrap-distance-top:0pt;mso-wrap-distance-bottom:0pt;margin-top:16.6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คลั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6595</wp:posOffset>
                </wp:positionH>
                <wp:positionV relativeFrom="paragraph">
                  <wp:posOffset>210820</wp:posOffset>
                </wp:positionV>
                <wp:extent cx="1814195" cy="18446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ช่างศิลป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145.25pt;mso-wrap-distance-left:9.05pt;mso-wrap-distance-right:9.05pt;mso-wrap-distance-top:0pt;mso-wrap-distance-bottom:0pt;margin-top:16.6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ช่างศิลป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8285</wp:posOffset>
                </wp:positionH>
                <wp:positionV relativeFrom="paragraph">
                  <wp:posOffset>205105</wp:posOffset>
                </wp:positionV>
                <wp:extent cx="2329180" cy="22421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4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TH SarabunIT๙" w:hAnsi="TH SarabunIT๙" w:cs="TH SarabunIT๙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28"/>
                                <w:sz w:val="28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28"/>
                                <w:sz w:val="28"/>
                              </w:rPr>
                              <w:t>ชง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28"/>
                              </w:rPr>
                              <w:t>.) 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28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ดูแลเด็ก อันดับ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๑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ดูแลเด็ก อันดับ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๒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จัดสรรจากกรม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right="0" w:hanging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สันทน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76.55pt;mso-wrap-distance-left:9.05pt;mso-wrap-distance-right:9.05pt;mso-wrap-distance-top:0pt;mso-wrap-distance-bottom:0pt;margin-top:16.15pt;mso-position-vertical-relative:text;margin-left:51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TH SarabunIT๙" w:hAnsi="TH SarabunIT๙" w:cs="TH SarabunIT๙"/>
                          <w:spacing w:val="-2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0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pacing w:val="-20"/>
                          <w:sz w:val="28"/>
                          <w:sz w:val="28"/>
                        </w:rPr>
                        <w:t xml:space="preserve">นักวิชาการศึกษา  </w:t>
                      </w:r>
                      <w:r>
                        <w:rPr>
                          <w:rFonts w:cs="TH SarabunIT๙" w:ascii="TH SarabunIT๙" w:hAnsi="TH SarabunIT๙"/>
                          <w:spacing w:val="-2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20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pacing w:val="-20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pacing w:val="-20"/>
                          <w:sz w:val="28"/>
                          <w:sz w:val="28"/>
                        </w:rPr>
                        <w:t>ชงก</w:t>
                      </w:r>
                      <w:r>
                        <w:rPr>
                          <w:rFonts w:cs="TH SarabunIT๙" w:ascii="TH SarabunIT๙" w:hAnsi="TH SarabunIT๙"/>
                          <w:spacing w:val="-20"/>
                          <w:sz w:val="28"/>
                        </w:rPr>
                        <w:t>.)  (</w:t>
                      </w:r>
                      <w:r>
                        <w:rPr>
                          <w:rFonts w:ascii="TH SarabunIT๙" w:hAnsi="TH SarabunIT๙" w:cs="TH SarabunIT๙"/>
                          <w:spacing w:val="-20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pacing w:val="-20"/>
                          <w:sz w:val="28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pacing w:val="-2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pacing w:val="-2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ดูแลเด็ก อันดับ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๑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ดูแลเด็ก อันดับ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๒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จัดสรรจากกรม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right="0" w:hanging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สันทนา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0085</wp:posOffset>
                </wp:positionH>
                <wp:positionV relativeFrom="paragraph">
                  <wp:posOffset>207010</wp:posOffset>
                </wp:positionV>
                <wp:extent cx="7112000" cy="161036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66"/>
                              <w:gridCol w:w="1593"/>
                              <w:gridCol w:w="1593"/>
                              <w:gridCol w:w="567"/>
                              <w:gridCol w:w="567"/>
                              <w:gridCol w:w="567"/>
                              <w:gridCol w:w="567"/>
                              <w:gridCol w:w="126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ริหารงานท้องถิ่น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ริหารงานท้องถิ่น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7" w:right="-211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7" w:right="-211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นักงานจ้างตามภารกิ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้น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1" w:right="-177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7" w:right="-211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26.8pt;mso-wrap-distance-left:9pt;mso-wrap-distance-right:9pt;mso-wrap-distance-top:0pt;mso-wrap-distance-bottom:0pt;margin-top:16.3pt;mso-position-vertical-relative:text;margin-left:253.55pt;mso-position-horizontal-relative:page">
                <v:fill opacity="0f"/>
                <v:textbox inset="0in,0in,0in,0in">
                  <w:txbxContent>
                    <w:tbl>
                      <w:tblPr>
                        <w:tblW w:w="1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66"/>
                        <w:gridCol w:w="1593"/>
                        <w:gridCol w:w="1593"/>
                        <w:gridCol w:w="567"/>
                        <w:gridCol w:w="567"/>
                        <w:gridCol w:w="567"/>
                        <w:gridCol w:w="567"/>
                        <w:gridCol w:w="1269"/>
                        <w:gridCol w:w="198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งานท้องถิ่น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งานท้องถิ่น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7" w:right="-211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7" w:right="-211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จ้างตามภารกิ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้น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1" w:right="-177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7" w:right="-211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1134" w:gutter="0" w:header="709" w:top="1701" w:footer="30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 เงินเดือน ค่าจ้าง ฯลฯ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4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ค้าว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1,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รับ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1,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3,596,3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บริหารบุคล</w:t>
      </w:r>
      <w:r>
        <w:rPr>
          <w:rFonts w:ascii="TH SarabunIT๙" w:hAnsi="TH SarabunIT๙" w:cs="TH SarabunIT๙"/>
          <w:sz w:val="32"/>
          <w:sz w:val="32"/>
          <w:szCs w:val="32"/>
        </w:rPr>
        <w:t>คล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028,8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ของ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๒๕๒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๙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๔๐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4,485,0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859,78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โยชน์ตอบแทนอื่น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เกี่ยวกับเบี้ยกันด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สี่ยง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เกี่ยวกับการช่วยเหลือบุ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เกี่ยวกับการศึกษา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7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เกี่ยวกับการรักษาพยา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ตอบแทนผู้ปฏิบัติงานด้านความเจ็บป่วย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พิเศษสำหรับบุคลากรทางด้านการแพทย์และ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พทย์ ทันตแพทย์ และเภสัชกรที่ไม่ปฏิบัติเวชปฏิบัติส่วนตัว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ันตแพท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เช่า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16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ำขวัญพนักงานและลูกจ้างซึ่งได้รับอันตรายหรือบาดเจ็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การปฏิบัติหน้าที่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กี่ยวกับศพพนักงาน  และลูกจ้าง  ซึ่งถึงแก่ความตายในระหว่า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เหน็จ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ค่าครองชีพผู้รับบำนาญของ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ิใช่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ค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</w:p>
    <w:p>
      <w:pPr>
        <w:pStyle w:val="Normal"/>
        <w:ind w:left="72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27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3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ดแทนข้าราชการวิสาม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4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ำรองสำหรับเงินเดือน  และค่าจ้างที่กำหนด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5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บำเหน็จบำนาญ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14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5.16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เหน็จความชอบค่าทดแทน  และการช่วยเหลือเจ้า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ผู้ปฏิบัติหน้าที่ราชการหรือช่วยราชการเนื่องใ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ธิปไตยและรักษาความสงบเรียบร้อยของประเทศ</w:t>
      </w:r>
    </w:p>
    <w:p>
      <w:pPr>
        <w:pStyle w:val="Normal"/>
        <w:ind w:left="72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7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โยชน์ตอบแทนอื่นเป็นกรณีพิเศษ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8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0" w:right="-14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9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+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(Y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528,7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ปรับปรุงคำนวณ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  <w:tab/>
        <w:t xml:space="preserve"> </w:t>
        <w:tab/>
        <w:t>=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>Y x 100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= </w:t>
        <w:tab/>
      </w:r>
      <w:r>
        <w:rPr>
          <w:rFonts w:cs="TH SarabunIT๙" w:ascii="TH SarabunIT๙" w:hAnsi="TH SarabunIT๙"/>
          <w:sz w:val="32"/>
          <w:szCs w:val="32"/>
        </w:rPr>
        <w:t>9,528,78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cs="TH SarabunIT๙" w:ascii="TH SarabunIT๙" w:hAnsi="TH SarabunIT๙"/>
          <w:sz w:val="32"/>
          <w:szCs w:val="32"/>
        </w:rPr>
        <w:t>30.25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77540</wp:posOffset>
                </wp:positionH>
                <wp:positionV relativeFrom="paragraph">
                  <wp:posOffset>5715</wp:posOffset>
                </wp:positionV>
                <wp:extent cx="12001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31,500,000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ำนวณ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  <w:tab/>
        <w:t xml:space="preserve"> </w:t>
        <w:tab/>
        <w:tab/>
        <w:t>=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0,413,04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=  </w:t>
      </w:r>
      <w:r>
        <w:rPr>
          <w:rFonts w:cs="TH SarabunIT๙" w:ascii="TH SarabunIT๙" w:hAnsi="TH SarabunIT๙"/>
          <w:sz w:val="32"/>
          <w:szCs w:val="32"/>
        </w:rPr>
        <w:t>33.08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77540</wp:posOffset>
                </wp:positionH>
                <wp:positionV relativeFrom="paragraph">
                  <wp:posOffset>22225</wp:posOffset>
                </wp:positionV>
                <wp:extent cx="12001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31,500,000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รัตน์  ปักไคหัง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ind w:right="-56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ปลัดองค์การบริหารส่วนตำบลกุดค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object w:dxaOrig="1831" w:dyaOrig="20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0.15pt;margin-top:-20.55pt;width:90pt;height:101.9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79813472" r:id="rId19"/>
        </w:objec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Style16"/>
        <w:spacing w:lineRule="atLeast" w:line="20" w:before="0" w:after="0"/>
        <w:contextualSpacing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16"/>
        <w:spacing w:lineRule="atLeast" w:line="20" w:before="0" w:after="0"/>
        <w:contextualSpacing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16"/>
        <w:spacing w:lineRule="atLeast" w:line="20" w:before="0" w:after="0"/>
        <w:contextualSpacing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16"/>
        <w:spacing w:lineRule="atLeast" w:line="20" w:before="0" w:after="0"/>
        <w:contextualSpacing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ำสั่งองค์การบริหารส่วนตำบลกุดค้าว</w:t>
      </w:r>
    </w:p>
    <w:p>
      <w:pPr>
        <w:pStyle w:val="Heading1"/>
        <w:spacing w:lineRule="atLeast" w:line="20" w:before="0" w:after="0"/>
        <w:contextualSpacing/>
        <w:jc w:val="center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ที่  ๗๕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๒๕๖๒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ปรับปรุงแผนอัตรากำลัง 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กุดค้าว มีความประสงค์จะดำเนินการปรับปรุงแผนอัตรากำลัง 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–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ภารกิจตามอำนาจหน้าที่รับผิดชอบขององค์การบริหารส่วนตำบลกุดค้าว และปริมาณงานเพิ่มมากขึ้น</w:t>
      </w:r>
    </w:p>
    <w:p>
      <w:pPr>
        <w:pStyle w:val="Heading1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อาศัยอำนาจตาม ข้อ ๑ และข้อ ๒ แห่งประกาศ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ื่อง การกำหนดหลักเกณฑ์การจัดทำแผนอัตรากำลังพนักงานส่วนตำบล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๔๕ 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๔๕ ข้อ ๑๕ และหนังสือสำนักงานส่งเสริมการปกครองท้องถิ่นจังหวัดกาฬสินธุ์ ที่ กส ๐๐๒๓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ว ๒๙๗๑ ลงวันที่ ๑๒ มิถุนายน ๒๕๖๑ เรื่อง ซักซ้อมแนวทางในการปรับปรุงแผนอัตรากำลัง ๓ ปี ขององค์กรปกครองส่วนท้องถิ่น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๖๑ – ๒๕๖๓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พื่อให้การดำเนินการปรับปรุงแผนอัตรากำลัง ๓ ปี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๖๑ – ๒๕๖๓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ขององค์การบริหารส่วนตำบลกุดค้าว เป็นไปด้วยความเรียบร้อย ถูกต้องตามระเบียบ จึงแต่งตั้งคณะกรรมการปรับปรุงแผนอัตรากำลัง ๓ ปี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๖๑</w:t>
      </w:r>
      <w:r>
        <w:rPr>
          <w:rFonts w:cs="TH SarabunIT๙" w:ascii="TH SarabunIT๙" w:hAnsi="TH SarabunIT๙"/>
          <w:b w:val="false"/>
          <w:bCs w:val="false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๖๓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นนทมา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ค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รัตน์  ปักไคห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ชัย  สิริโชติกุ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งศักดิ์  พลช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หรียญทอง  ดลเอ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TextBody"/>
        <w:spacing w:before="24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เดือน  มีน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  เป็นต้นไป</w:t>
      </w:r>
    </w:p>
    <w:p>
      <w:pPr>
        <w:pStyle w:val="Heading3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ั่ง   ณ  วันที่  ๔  เดือน  มีนาคม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๒๕๖๒</w:t>
      </w:r>
    </w:p>
    <w:p>
      <w:pPr>
        <w:pStyle w:val="Heading3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หมวลชน  ตาลชั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ขององค์การบริหารส่วนตำบลกุดค้าว อำเภอกุฉินารายณ์ จังหวัดกาฬสินธุ์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Heading2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80"/>
        <w:gridCol w:w="2410"/>
        <w:gridCol w:w="2127"/>
        <w:gridCol w:w="11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หมวลชน  ตาลช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ค้า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มวลชน  ตาลชั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า  นนทมาตย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ค้าว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ธา  นนทมาตย์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รัตน์  ปักไคหั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รัตน์  ปักไคหัง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  สิริโชติกุลช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ชัย  สิริโชติกุลชัย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พงศักดิ์  พลชา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งศักดิ์  พลชารี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หรียญทอง  ดลเอี่ย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9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ียญทอง  ดลเอี่ยม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ทักษ์  อวยไช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ักษ์  อวยไชย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นายสหมวลชน  ตาลชัย  ประธานในที่ประชุม </w:t>
      </w:r>
    </w:p>
    <w:p>
      <w:pPr>
        <w:pStyle w:val="Normal"/>
        <w:spacing w:before="0" w:after="0"/>
        <w:ind w:left="2880" w:hanging="288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เปิดการประชุมและเข้าสู่ระเบียบวาระการประชุม 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TextBody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ขอความเห็นชอบ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ผมได้เชิญประชุมคณะกรรมการปรับปรุง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ปรับปรุงแผนอัตรากำลัง ๓ ปี โดยกำหนดตำแหน่งเพิ่มพนักงานส่วนตำบล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มีดังนี้</w:t>
      </w:r>
    </w:p>
    <w:p>
      <w:pPr>
        <w:pStyle w:val="Normal"/>
        <w:spacing w:lineRule="atLeast" w:line="20" w:before="0" w:after="0"/>
        <w:ind w:left="2880" w:right="-285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กองการศึกษาฯ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 อัตรา</w:t>
      </w:r>
    </w:p>
    <w:p>
      <w:pPr>
        <w:pStyle w:val="Normal"/>
        <w:spacing w:lineRule="atLeast" w:line="20" w:before="0" w:after="0"/>
        <w:ind w:left="2880" w:right="-143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ขอกำหนดอัตราตำแหน่งเพิ่ม ๒ อัตรา คือตำแหน่ง เจ้าพนักงานจัดเก็บรายได้ จำนวน ๑ อัตรา และตำแหน่ง นักวิชาการศึกษา จำนวน ๑ อัตรา ตามหนังสือองค์การบริหารส่วนตำบลกุดค้าว ที่ กส ๗๒๗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๔    ลงวันที่ ๒๕ กุมภาพันธ์ ๒๕๖๒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 องค์การบริหารส่วนตำบลกุดค้าว ได้รับภารกิจการถ่ายโอน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ละการกระจายอำนาจ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่วนงานต่างๆ มีปริมาณงานเพิ่มมากขึ้น และมีภารกิจที่ได้รับการถ่ายโอนแต่ยังขาดบุคคลากรในการดำเนินการตามภารกิจนั้น ส่งผลให้การบริการประชาชนในพื้นที่ในด้านนั้นไม่บรรลุเป้าหมาย วัตถุประสงค์ ทันต่อเวลา เชิญ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spacing w:lineRule="atLeast" w:line="20" w:before="0" w:after="0"/>
        <w:ind w:left="2805" w:hanging="2805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ind w:left="2790" w:hanging="279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</w:t>
      </w:r>
      <w:r>
        <w:rPr>
          <w:rFonts w:ascii="TH SarabunIT๙" w:hAnsi="TH SarabunIT๙" w:cs="TH SarabunIT๙"/>
          <w:sz w:val="32"/>
          <w:sz w:val="32"/>
          <w:szCs w:val="32"/>
        </w:rPr>
        <w:t>ง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พนักงานส่วนตำบล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จำนวน ๗ 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ขอกำหนด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ดังนี้</w:t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รองรับปริมาณ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วิชากา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วิจัย วางแผน การ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ศึกษาองค์กรปกครองส่วนท้องถิ่น 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มีปริมาณเพิ่มมากขึ้น ไม่มีบุคลากรผู้รับผิดชอบงานด้านนี้โดยตรง เพื่อให้ภารกิจบรรลุตามวัตถุประสงค์</w:t>
      </w:r>
    </w:p>
    <w:p>
      <w:pPr>
        <w:pStyle w:val="Normal"/>
        <w:spacing w:lineRule="atLeast" w:line="20" w:before="0" w:after="0"/>
        <w:ind w:left="279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ภาระค่าใช้จ่ายเมื่อกำหนดตำแหน่งเพิ่ม ภาระค่าใช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เงินเดือน ค่าจ้างและประโยชน์ตอบแท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279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37.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3150" w:hanging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ปรับปรุง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ระเบียบและหนังสือสั่ง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๔๒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า๓๕ ในการจ่ายเงินเดือน ประโยชน์ตอบแทนอื่น และเงินค่าจ้างของ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 หรือพนักงานส่วนท้องถิ่น และลูกจ้าง ที่นำมาจากเงินรายได้ที่ไม่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เงินอุดหนุนและเงินกู้หรือเงินอื่นใดนั้น องค์กรปกครองส่วนท้องถิ่นแต่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ะแห่งจะกำหนดสูงกว่าร้อยละ ๔๐ ของเงินงบประมาณรายจ่ายประจำปี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องค์กรปกครองส่วนท้องถิ่นนั้นไม่ได้ </w:t>
      </w:r>
    </w:p>
    <w:p>
      <w:pPr>
        <w:pStyle w:val="Normal"/>
        <w:spacing w:lineRule="atLeast" w:line="20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กาฬสินธุ์ เรื่อง</w:t>
      </w:r>
    </w:p>
    <w:p>
      <w:pPr>
        <w:pStyle w:val="Normal"/>
        <w:spacing w:lineRule="atLeast" w:line="20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</w:t>
      </w:r>
    </w:p>
    <w:p>
      <w:pPr>
        <w:pStyle w:val="Normal"/>
        <w:spacing w:lineRule="atLeast" w:line="20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spacing w:lineRule="atLeast" w:line="20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กาฬสินธุ์ ที่ กส </w:t>
      </w:r>
      <w:r>
        <w:rPr>
          <w:rFonts w:cs="TH SarabunIT๙" w:ascii="TH SarabunIT๙" w:hAnsi="TH SarabunIT๙"/>
          <w:sz w:val="32"/>
          <w:szCs w:val="32"/>
        </w:rPr>
        <w:t>0023.8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19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๑ มิถุนายน</w:t>
      </w:r>
    </w:p>
    <w:p>
      <w:pPr>
        <w:pStyle w:val="Normal"/>
        <w:spacing w:lineRule="atLeast" w:line="20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๑ เรื่อง ซักซ้อมแนวทางในการปรับปรุงแผนอัตรากำลัง ๓ ปี ของ</w:t>
      </w:r>
    </w:p>
    <w:p>
      <w:pPr>
        <w:pStyle w:val="Normal"/>
        <w:spacing w:lineRule="atLeast" w:line="20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ำนักปลัด มีพนักงานส่วนตำบล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พนักงานจ้าง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๓ อัตรา ไม่ขอกำหนดเพิ่ม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ช่าง มีพนักงานส่วนตำบล จำนวน ๑ อัตรา พนักงานจ้าง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๕ อัตรา ไม่ขอกำหนดเพิ่ม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พนักงานส่วนตำบล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พนักงานจ้าง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ไม่ขอกำหนดเพิ่ม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2790" w:hanging="279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ปรับปรุง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ตำแหน่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</w:t>
      </w:r>
    </w:p>
    <w:p>
      <w:pPr>
        <w:pStyle w:val="Normal"/>
        <w:spacing w:lineRule="atLeast" w:line="20" w:before="0" w:after="0"/>
        <w:ind w:left="2880" w:right="-285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กองการศึกษาฯ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 อัตรา</w:t>
      </w:r>
    </w:p>
    <w:p>
      <w:pPr>
        <w:pStyle w:val="Normal"/>
        <w:spacing w:lineRule="atLeast" w:line="20" w:before="0" w:after="0"/>
        <w:ind w:left="2790" w:hanging="279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พิ่มเติมหรือไม่ ถ้าไม่มีผมขอมติที่ประชุม</w:t>
      </w:r>
    </w:p>
    <w:p>
      <w:pPr>
        <w:pStyle w:val="Normal"/>
        <w:spacing w:lineRule="atLeast" w:line="20" w:before="0" w:after="0"/>
        <w:ind w:left="2790" w:hanging="279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ind w:left="2790" w:hanging="279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เห็นชอบเป็นเอกฉันท์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spacing w:lineRule="atLeast" w:line="20" w:before="0" w:after="0"/>
        <w:ind w:left="2880" w:hanging="288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ราได้ร่วมกันประชุมพิจารณา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ครั้งที่ ๑ เป็นที่เรียบร้อยแล้ว ก็จะ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ให้ความเห็นชอบต่อไป ขอขอบคุณคณะกรรมการทุกท่านที่เข้าร่วมประชุม และขอปิดการประชุม</w:t>
      </w:r>
    </w:p>
    <w:p>
      <w:pPr>
        <w:pStyle w:val="Normal"/>
        <w:spacing w:lineRule="atLeast" w:line="20"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  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0" w:after="0"/>
        <w:ind w:right="-9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ักษ์  อวยไช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ถูกต้อง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มวลชน  ตาล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right="-33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lineRule="atLeast" w:line="2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30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35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37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46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53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56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6" w:type="dxa"/>
      <w:jc w:val="left"/>
      <w:tblInd w:w="14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</w:tblGrid>
    <w:tr>
      <w:trPr>
        <w:trHeight w:val="558" w:hRule="atLeast"/>
        <w:cantSplit w:val="true"/>
      </w:trPr>
      <w:tc>
        <w:tcPr>
          <w:tcW w:w="626" w:type="dxa"/>
          <w:tcBorders/>
          <w:textDirection w:val="tbRl"/>
        </w:tcPr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69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  <w:p>
          <w:pPr>
            <w:pStyle w:val="Footer"/>
            <w:ind w:left="113" w:right="113" w:hanging="0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</w:tabs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lear" w:pos="4513"/>
        <w:tab w:val="clear" w:pos="9026"/>
      </w:tabs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ordia New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31">
    <w:name w:val="เนื้อความ 3 อักขระ"/>
    <w:qFormat/>
    <w:rPr>
      <w:sz w:val="16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6">
    <w:name w:val="คำอธิบายภาพ"/>
    <w:basedOn w:val="Normal"/>
    <w:next w:val="Normal"/>
    <w:qFormat/>
    <w:pPr>
      <w:spacing w:before="240" w:after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oleObject" Target="embeddings/oleObject1.bin"/><Relationship Id="rId20" Type="http://schemas.openxmlformats.org/officeDocument/2006/relationships/image" Target="media/image2.bmp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6:00Z</dcterms:created>
  <dc:creator>iLLuSioN</dc:creator>
  <dc:description/>
  <cp:keywords/>
  <dc:language>en-US</dc:language>
  <cp:lastModifiedBy>Windows User</cp:lastModifiedBy>
  <cp:lastPrinted>2019-04-19T09:54:00Z</cp:lastPrinted>
  <dcterms:modified xsi:type="dcterms:W3CDTF">2020-05-20T06:32:00Z</dcterms:modified>
  <cp:revision>74</cp:revision>
  <dc:subject/>
  <dc:title>การวางแผนอัตรากำลัง 3 ปี</dc:title>
</cp:coreProperties>
</file>